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841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483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301625</wp:posOffset>
            </wp:positionV>
            <wp:extent cx="5244465" cy="67513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58420</wp:posOffset>
            </wp:positionV>
            <wp:extent cx="6119495" cy="75431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-31750</wp:posOffset>
            </wp:positionV>
            <wp:extent cx="6119495" cy="82867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15240</wp:posOffset>
            </wp:positionV>
            <wp:extent cx="5172710" cy="56070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904740</wp:posOffset>
            </wp:positionH>
            <wp:positionV relativeFrom="paragraph">
              <wp:posOffset>1548765</wp:posOffset>
            </wp:positionV>
            <wp:extent cx="2660015" cy="25825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1020" w:gutter="0" w:header="0" w:top="1077" w:footer="0" w:bottom="10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25:14Z</dcterms:created>
  <dc:creator>Sebastian Narvaez</dc:creator>
  <dc:description/>
  <dc:language>en-US</dc:language>
  <cp:lastModifiedBy/>
  <cp:revision>0</cp:revision>
  <dc:subject/>
  <dc:title/>
</cp:coreProperties>
</file>