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L UMing CN" w:hAnsi="AR PL UMing CN" w:cs="AR PL UMing CN"/>
          <w:b/>
          <w:b/>
          <w:bCs/>
          <w:color w:val="800080"/>
          <w:sz w:val="21"/>
          <w:szCs w:val="21"/>
        </w:rPr>
      </w:pPr>
      <w:r>
        <w:rPr>
          <w:rFonts w:cs="Century Schoolbook L" w:ascii="Century Schoolbook L" w:hAnsi="Century Schoolbook L"/>
          <w:b/>
          <w:bCs/>
          <w:color w:val="FF3333"/>
          <w:sz w:val="32"/>
          <w:szCs w:val="32"/>
          <w:u w:val="single"/>
        </w:rPr>
        <w:t>PRÁCTICAS DEL LENGUAJE</w:t>
      </w:r>
    </w:p>
    <w:tbl>
      <w:tblPr>
        <w:tblW w:w="15794" w:type="dxa"/>
        <w:jc w:val="left"/>
        <w:tblInd w:w="-5" w:type="dxa"/>
        <w:tblLayout w:type="fixed"/>
        <w:tblCellMar>
          <w:top w:w="55" w:type="dxa"/>
          <w:left w:w="55" w:type="dxa"/>
          <w:bottom w:w="55" w:type="dxa"/>
          <w:right w:w="55" w:type="dxa"/>
        </w:tblCellMar>
      </w:tblPr>
      <w:tblGrid>
        <w:gridCol w:w="1123"/>
        <w:gridCol w:w="1877"/>
        <w:gridCol w:w="4534"/>
        <w:gridCol w:w="7125"/>
        <w:gridCol w:w="1135"/>
      </w:tblGrid>
      <w:tr>
        <w:trPr/>
        <w:tc>
          <w:tcPr>
            <w:tcW w:w="1123"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ÁMBITO</w:t>
            </w:r>
          </w:p>
        </w:tc>
        <w:tc>
          <w:tcPr>
            <w:tcW w:w="1877"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PRÁCTICAS DEL LENGUAJE</w:t>
            </w:r>
          </w:p>
        </w:tc>
        <w:tc>
          <w:tcPr>
            <w:tcW w:w="4534"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SITUACIONES DE ENSEÑANZA</w:t>
            </w:r>
          </w:p>
        </w:tc>
        <w:tc>
          <w:tcPr>
            <w:tcW w:w="7125"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18"/>
                <w:szCs w:val="18"/>
              </w:rPr>
            </w:pPr>
            <w:r>
              <w:rPr>
                <w:rFonts w:cs="AR PL UMing CN" w:ascii="AR PL UMing CN" w:hAnsi="AR PL UMing CN"/>
                <w:b/>
                <w:bCs/>
                <w:color w:val="800080"/>
                <w:sz w:val="21"/>
                <w:szCs w:val="21"/>
              </w:rPr>
              <w:t>CRITERIOS DE EVALUACIÓN</w:t>
            </w:r>
          </w:p>
        </w:tc>
        <w:tc>
          <w:tcPr>
            <w:tcW w:w="1135" w:type="dxa"/>
            <w:tcBorders>
              <w:top w:val="single" w:sz="4" w:space="0" w:color="000000"/>
              <w:left w:val="single" w:sz="4" w:space="0" w:color="000000"/>
              <w:bottom w:val="single" w:sz="4"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800080"/>
                <w:sz w:val="18"/>
                <w:szCs w:val="18"/>
              </w:rPr>
              <w:t>OBSERVA- CIONES</w:t>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torno a la literatura </w:t>
            </w:r>
          </w:p>
        </w:tc>
        <w:tc>
          <w:tcPr>
            <w:tcW w:w="1877" w:type="dxa"/>
            <w:tcBorders>
              <w:left w:val="single" w:sz="4" w:space="0" w:color="000000"/>
              <w:bottom w:val="single" w:sz="4" w:space="0" w:color="000000"/>
            </w:tcBorders>
          </w:tcPr>
          <w:p>
            <w:pPr>
              <w:pStyle w:val="TableContents"/>
              <w:numPr>
                <w:ilvl w:val="0"/>
                <w:numId w:val="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scuchar leer, leer solos y con otros, diversas obras literaria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4"/>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jercer prácticas de escritor en torno a la literatura </w:t>
            </w:r>
          </w:p>
          <w:p>
            <w:pPr>
              <w:pStyle w:val="TableContents"/>
              <w:rPr>
                <w:rFonts w:ascii="Arial" w:hAnsi="Arial" w:cs="Arial"/>
                <w:color w:val="000000"/>
                <w:sz w:val="18"/>
                <w:szCs w:val="18"/>
              </w:rPr>
            </w:pPr>
            <w:r>
              <w:rPr>
                <w:rFonts w:cs="Arial" w:ascii="Arial" w:hAnsi="Arial"/>
                <w:color w:val="000000"/>
                <w:sz w:val="18"/>
                <w:szCs w:val="18"/>
              </w:rPr>
            </w:r>
          </w:p>
        </w:tc>
        <w:tc>
          <w:tcPr>
            <w:tcW w:w="4534" w:type="dxa"/>
            <w:tcBorders>
              <w:left w:val="single" w:sz="4" w:space="0" w:color="000000"/>
              <w:bottom w:val="single" w:sz="4" w:space="0" w:color="000000"/>
            </w:tcBorders>
          </w:tcPr>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partir la elección, la lectura, la escucha, los comentarios y los efectos de las obras con otros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Usar el conocimiento sobre el autor y sobre el mundo para interpretar más ajustadamente el text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Valorar la lectura literaria como experiencia estétic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decuar la modalidad de la lectura al propósito, al género o subgénero de la obr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lanificar antes y mientras se está escribiend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nsultar con otros mientras se escribe y/o leerles o pedirles que lean lo que se ha escrito. Consultar diferentes materiales de lectur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visar el propio texto mientras se está escribiendo. Revisar las distintas versiones de lo que se está redactando hasta alcanzar un texto que se considere bien escrit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decisiones sobre la espacialización del escrito y su edición final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numPr>
                <w:ilvl w:val="0"/>
                <w:numId w:val="3"/>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u w:val="single"/>
              </w:rPr>
              <w:t>En las situaciones en que lee el docente o la lectura es compartida :</w:t>
            </w:r>
            <w:r>
              <w:rPr>
                <w:rFonts w:cs="Arial" w:ascii="Arial" w:hAnsi="Arial"/>
                <w:color w:val="000000"/>
                <w:sz w:val="18"/>
                <w:szCs w:val="18"/>
              </w:rPr>
              <w:t xml:space="preserve"> Seguir la lectura; animarse a formular preguntas sobre lo que comprendieron; intervenir en discusiones acerca de los sentidos de las obras literarias, pudiendo avanzar en una progresiva fundamentación de su opinión; formular interrogantes sobre lo que leen o escuchan leer y estar dispuestos a responder los planteados por otros; localizar en la relectura la información buscada en la sección, el capítulo o la página correspondiente guiándose por el índice, ubicándose en el devenir de la historia si se trata de un cuento o en marcas de los diálogos, de la escena o el acto, si es una obra teatral; reconocer la pertenencia del libro que se está leyendo o escuchando leer a un autor o género conocido y aportar datos para apoyar esas afirmaciones. En situaciones de lectura de una novela: escuchar con atención la lectura del docente; tomar la responsabilidad de leer algunos capítulos por sí mismos y comentar lo que han leído; recuperar el hilo argumental cuando se retoma la lectura. </w:t>
            </w:r>
          </w:p>
          <w:p>
            <w:pPr>
              <w:pStyle w:val="TableContents"/>
              <w:numPr>
                <w:ilvl w:val="0"/>
                <w:numId w:val="3"/>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u w:val="single"/>
              </w:rPr>
              <w:t>En las situaciones de lectura por sí mismos :</w:t>
            </w:r>
            <w:r>
              <w:rPr>
                <w:rFonts w:cs="Arial" w:ascii="Arial" w:hAnsi="Arial"/>
                <w:color w:val="000000"/>
                <w:sz w:val="18"/>
                <w:szCs w:val="18"/>
              </w:rPr>
              <w:t xml:space="preserve"> Leer cada vez una mayor cantidad de obras literarias: dar muestras de la construcción progresiva de un itinerario de lectura propio, seleccionando y aceptando o rechazando de manera cada vez más fundamentada las sugerencias de otros lectores; reconocer nuevos indicios para la interpretación y valoración de los textos literarios, despegando del mero gusto personal como única apreciación posible. </w:t>
            </w:r>
          </w:p>
          <w:p>
            <w:pPr>
              <w:pStyle w:val="TableContents"/>
              <w:numPr>
                <w:ilvl w:val="0"/>
                <w:numId w:val="3"/>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u w:val="single"/>
              </w:rPr>
              <w:t>En el intercambio sobre la lectura :</w:t>
            </w:r>
            <w:r>
              <w:rPr>
                <w:rFonts w:cs="Arial" w:ascii="Arial" w:hAnsi="Arial"/>
                <w:color w:val="000000"/>
                <w:sz w:val="18"/>
                <w:szCs w:val="18"/>
              </w:rPr>
              <w:t xml:space="preserve"> Hablar sobre sus experiencias de lectura y escuchar las de sus compañeros; comentar y seleccionar partes o episodios de su interés; fundamentar sus preferencias en lo que dice el texto, sus conocimientos sobre el autor, sobre otros textos similares; descubrir las características de los personajes, del espacio, o del lenguaje a partir de lo leído y de la confrontación con las opiniones de los otros; reflexionar sobre distintas informaciones que puedan no estar explícitas en la obra (motivaciones de los personajes y otras relaciones de causalidad en la narración, connotaciones de algunos términos poéticos, etc.); defender sus interpretaciones e intentar comprender las de sus compañeros; relacionar lo que está leyendo con experiencias vividas, con otros textos leídos, con películas vistas u otras obras de arte que la experiencia escolar les haya permitido conocer. </w:t>
            </w:r>
          </w:p>
          <w:p>
            <w:pPr>
              <w:pStyle w:val="TableContents"/>
              <w:numPr>
                <w:ilvl w:val="0"/>
                <w:numId w:val="3"/>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u w:val="single"/>
              </w:rPr>
              <w:t>En las situaciones de escritura :</w:t>
            </w:r>
            <w:r>
              <w:rPr>
                <w:rFonts w:cs="Arial" w:ascii="Arial" w:hAnsi="Arial"/>
                <w:color w:val="000000"/>
                <w:sz w:val="18"/>
                <w:szCs w:val="18"/>
              </w:rPr>
              <w:t xml:space="preserve"> Seguir las consignas o restricciones propuestas por el docente. Planificar y participar en las situaciones de planificación colectiva aportando ideas, formas de ordenar el texto, alternativas posibles. Desplegar estrategias para revisar sus textos de manera cada vez más autónoma y ajustada: leer o proponer leer “cómo va quedando” antes de continuar; reponer información importante que se omitió sobre lo que se quiere contar, describir, explicar, recomendar, etc.; advertir inadecuaciones entre lo que se quiso escribir y lo que efectivamente se escribió: en relación con los efectos en el lector, el ámbito de circulación del texto, las intenciones del escritor; detectar repeticiones innecesarias y probar diferentes recursos gramaticales para evitarlas; resolver dudas de normativa lingüística a partir de la reflexión sobre lo que se escribió. </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u w:val="single"/>
              </w:rPr>
              <w:t xml:space="preserve">En el desarrollo general de proyectos y secuencias didácticas : </w:t>
            </w:r>
            <w:r>
              <w:rPr>
                <w:rFonts w:cs="Arial" w:ascii="Arial" w:hAnsi="Arial"/>
                <w:color w:val="000000"/>
                <w:sz w:val="18"/>
                <w:szCs w:val="18"/>
              </w:rPr>
              <w:t xml:space="preserve">Colaborar cada vez más activamente en el desarrollo de proyectos para compartir la experiencia literaria (antologías, talleres, concursos): aportar sus creaciones; estar abiertos a los juicios de los otros y a compartir sus propias valoraciones; contemplar las sugerencias del docente y de sus compañeros para revisar sus escritos; desempeñar un rol en las distintas actividades tendientes a lograr la publicación de los trabajos: edición de los textos, preparación de los talleres, ejecución de los concursos y presentaciones. Participar progresivamente del proceso de evaluación de los proyectos y actividades propuestos por el docente: acordar y seguir criterios para llevar a cabo la secuencia de actividades tendientes a realizar una producción o crear y sostener una ronda de lectores y escritores de literatura; valorar su trabajo en función de esos criterios; revisar su participación a partir de la devolución del docente y los compañeros. </w:t>
            </w:r>
          </w:p>
        </w:tc>
        <w:tc>
          <w:tcPr>
            <w:tcW w:w="1135"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contextos de estudio </w:t>
            </w:r>
          </w:p>
        </w:tc>
        <w:tc>
          <w:tcPr>
            <w:tcW w:w="1877" w:type="dxa"/>
            <w:tcBorders>
              <w:left w:val="single" w:sz="4" w:space="0" w:color="000000"/>
              <w:bottom w:val="single" w:sz="4" w:space="0" w:color="000000"/>
            </w:tcBorders>
          </w:tcPr>
          <w:p>
            <w:pPr>
              <w:pStyle w:val="TableContents"/>
              <w:numPr>
                <w:ilvl w:val="0"/>
                <w:numId w:val="4"/>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Buscar y seleccionar información </w:t>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rofundizar, conservar y organizar el conocimiento.</w:t>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unicar lo aprendido.</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4534" w:type="dxa"/>
            <w:tcBorders>
              <w:left w:val="single" w:sz="4" w:space="0" w:color="000000"/>
              <w:bottom w:val="single" w:sz="4" w:space="0" w:color="000000"/>
            </w:tcBorders>
          </w:tcPr>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unir material relativo al tema en estudi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ecidir qué textos se incluirá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gistrar por escrito distintos aspectos del material seleccionad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en profundidad para aprender más sobre el tema en estudi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Utilizar la escritura al servicio de la comprensión </w:t>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laborar textos escritos a partir de los conocimientos adquiridos, para ser leídos por otros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unicar los conocimientos adquiridos a través de una exposición oral </w:t>
            </w:r>
          </w:p>
          <w:p>
            <w:pPr>
              <w:pStyle w:val="TableContents"/>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numPr>
                <w:ilvl w:val="0"/>
                <w:numId w:val="6"/>
              </w:numPr>
              <w:tabs>
                <w:tab w:val="clear" w:pos="709"/>
                <w:tab w:val="left" w:pos="0" w:leader="none"/>
              </w:tabs>
              <w:ind w:left="0" w:right="0" w:hanging="0"/>
              <w:rPr>
                <w:rFonts w:ascii="Arial" w:hAnsi="Arial" w:eastAsia="Arial" w:cs="Arial"/>
                <w:color w:val="000000"/>
                <w:sz w:val="18"/>
                <w:szCs w:val="18"/>
              </w:rPr>
            </w:pPr>
            <w:r>
              <w:rPr>
                <w:rFonts w:cs="Arial" w:ascii="Arial" w:hAnsi="Arial"/>
                <w:color w:val="000000"/>
                <w:sz w:val="18"/>
                <w:szCs w:val="18"/>
              </w:rPr>
              <w:t xml:space="preserve">Reconocer, con seguridad y autonomía crecientes, las obras en las que se encuentran materiales vinculados con los temas en estudio y los lugares físicos o virtuales a donde dirigirse para hallarlas. Utilizar diversos sistemas de organización y búsqueda. Explorar rápidamente la obra apoyándose en diversos indicadores con el fin de localizar la información buscada.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sponer de criterios progresivamente más elaborados para decidir cuáles de los textos hallados serán incluidos entre los materiales de estudio de acuerdo con los propósitos, las características de la obra y del autor, la calidad del texto, la confiabilidad y vigencia de la información que comunica, etcétera.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para registrar aspectos del material seleccionado para volver a consultarlo o recomendar a otros su consulta; anotar dudas, preguntas, posibles conexiones entre las ideas o los textos consultados; transcribir párrafos que pueden servir más adelante, etc.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carar y sostener la lectura profunda de los textos de estudio, asumiendo una actitud centrada en definir los aspectos importantes de acuerdo con los propósitos y poniendo en juego progresivamente, las siguientes estrategias: </w:t>
            </w:r>
          </w:p>
          <w:p>
            <w:pPr>
              <w:pStyle w:val="TableContents"/>
              <w:rPr>
                <w:rFonts w:ascii="Arial" w:hAnsi="Arial" w:cs="Arial"/>
                <w:color w:val="000000"/>
                <w:sz w:val="18"/>
                <w:szCs w:val="18"/>
              </w:rPr>
            </w:pPr>
            <w:r>
              <w:rPr>
                <w:rFonts w:cs="Arial" w:ascii="Arial" w:hAnsi="Arial"/>
                <w:color w:val="000000"/>
                <w:sz w:val="18"/>
                <w:szCs w:val="18"/>
              </w:rPr>
              <w:t xml:space="preserve">- Avanzar en la lectura sin detenerse ante cada dificultad, para construir un sentido global del texto antes de analizarlo parte por parte. </w:t>
            </w:r>
          </w:p>
          <w:p>
            <w:pPr>
              <w:pStyle w:val="TableContents"/>
              <w:rPr>
                <w:rFonts w:ascii="Arial" w:hAnsi="Arial" w:cs="Arial"/>
                <w:color w:val="000000"/>
                <w:sz w:val="18"/>
                <w:szCs w:val="18"/>
              </w:rPr>
            </w:pPr>
            <w:r>
              <w:rPr>
                <w:rFonts w:cs="Arial" w:ascii="Arial" w:hAnsi="Arial"/>
                <w:color w:val="000000"/>
                <w:sz w:val="18"/>
                <w:szCs w:val="18"/>
              </w:rPr>
              <w:t xml:space="preserve">- Hacer anticipaciones sobre el sentido del texto y buscar índices que permitan verificarlas o corregirlas. </w:t>
            </w:r>
          </w:p>
          <w:p>
            <w:pPr>
              <w:pStyle w:val="TableContents"/>
              <w:rPr>
                <w:rFonts w:ascii="Arial" w:hAnsi="Arial" w:cs="Arial"/>
                <w:color w:val="000000"/>
                <w:sz w:val="18"/>
                <w:szCs w:val="18"/>
              </w:rPr>
            </w:pPr>
            <w:r>
              <w:rPr>
                <w:rFonts w:cs="Arial" w:ascii="Arial" w:hAnsi="Arial"/>
                <w:color w:val="000000"/>
                <w:sz w:val="18"/>
                <w:szCs w:val="18"/>
              </w:rPr>
              <w:t xml:space="preserve">- Resolver dudas sobre el significado de palabras, expresiones ambiguas o desconocidas apelando al contexto, relacionándolas con otras palabras, buscando en el diccionario, etc. </w:t>
            </w:r>
          </w:p>
          <w:p>
            <w:pPr>
              <w:pStyle w:val="TableContents"/>
              <w:rPr>
                <w:rFonts w:ascii="Arial" w:hAnsi="Arial" w:cs="Arial"/>
                <w:color w:val="000000"/>
                <w:sz w:val="18"/>
                <w:szCs w:val="18"/>
              </w:rPr>
            </w:pPr>
            <w:r>
              <w:rPr>
                <w:rFonts w:cs="Arial" w:ascii="Arial" w:hAnsi="Arial"/>
                <w:color w:val="000000"/>
                <w:sz w:val="18"/>
                <w:szCs w:val="18"/>
              </w:rPr>
              <w:t xml:space="preserve">- Identificar en el texto las marcas que ayudan a reconstruir las ideas del autor. </w:t>
            </w:r>
          </w:p>
          <w:p>
            <w:pPr>
              <w:pStyle w:val="TableContents"/>
              <w:rPr>
                <w:rFonts w:ascii="Arial" w:hAnsi="Arial" w:cs="Arial"/>
                <w:color w:val="000000"/>
                <w:sz w:val="18"/>
                <w:szCs w:val="18"/>
              </w:rPr>
            </w:pPr>
            <w:r>
              <w:rPr>
                <w:rFonts w:cs="Arial" w:ascii="Arial" w:hAnsi="Arial"/>
                <w:color w:val="000000"/>
                <w:sz w:val="18"/>
                <w:szCs w:val="18"/>
              </w:rPr>
              <w:t xml:space="preserve">- Controlar la propia comprensión identificando lo que resulta ambiguo, confuso o incomprensible.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para apoyar la comprensión mientras leen. Utilizar estas escrituras para reconstruir el sentido de lo leído o para repasar el contenido sin tener que releer el texto completo.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notas durante una exposición oral para registrar los aspectos relevantes de acuerdo con los propósitos.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laborar textos escritos (de creciente extensión, complejidad y grado de formalidad) para comunicar diversos aspectos de los nuevos conocimientos adquiridos, atendiendo, entre otras, a las siguientes cuestiones: </w:t>
            </w:r>
          </w:p>
          <w:p>
            <w:pPr>
              <w:pStyle w:val="TableContents"/>
              <w:rPr>
                <w:rFonts w:ascii="Arial" w:hAnsi="Arial" w:cs="Arial"/>
                <w:color w:val="000000"/>
                <w:sz w:val="18"/>
                <w:szCs w:val="18"/>
              </w:rPr>
            </w:pPr>
            <w:r>
              <w:rPr>
                <w:rFonts w:cs="Arial" w:ascii="Arial" w:hAnsi="Arial"/>
                <w:color w:val="000000"/>
                <w:sz w:val="18"/>
                <w:szCs w:val="18"/>
              </w:rPr>
              <w:t xml:space="preserve">- Tomar decisiones acerca del género, el registro, el soporte, la información que se incluirá y la que se obviará, el orden de presentación de la información, etc. antes y durante la escritura, tomando en cuenta los propósitos y los destinatarios del texto. </w:t>
            </w:r>
          </w:p>
          <w:p>
            <w:pPr>
              <w:pStyle w:val="TableContents"/>
              <w:rPr>
                <w:rFonts w:ascii="Arial" w:hAnsi="Arial" w:cs="Arial"/>
                <w:color w:val="000000"/>
                <w:sz w:val="18"/>
                <w:szCs w:val="18"/>
              </w:rPr>
            </w:pPr>
            <w:r>
              <w:rPr>
                <w:rFonts w:cs="Arial" w:ascii="Arial" w:hAnsi="Arial"/>
                <w:color w:val="000000"/>
                <w:sz w:val="18"/>
                <w:szCs w:val="18"/>
              </w:rPr>
              <w:t xml:space="preserve">- Hacer progresar el tema al mismo tiempo que avanza el texto controlando que se conserve el eje temático, y que se establezcan relaciones adecuadas entre las ideas que se van desarrollando. </w:t>
            </w:r>
          </w:p>
          <w:p>
            <w:pPr>
              <w:pStyle w:val="TableContents"/>
              <w:rPr>
                <w:rFonts w:ascii="Arial" w:hAnsi="Arial" w:cs="Arial"/>
                <w:color w:val="000000"/>
                <w:sz w:val="18"/>
                <w:szCs w:val="18"/>
              </w:rPr>
            </w:pPr>
            <w:r>
              <w:rPr>
                <w:rFonts w:cs="Arial" w:ascii="Arial" w:hAnsi="Arial"/>
                <w:color w:val="000000"/>
                <w:sz w:val="18"/>
                <w:szCs w:val="18"/>
              </w:rPr>
              <w:t xml:space="preserve">- Releer y revisar el texto mientras lo escriben hasta alcanzar un escrito que les resulte satisfactorio y adecuado a los propósitos y los lectores. </w:t>
            </w:r>
          </w:p>
          <w:p>
            <w:pPr>
              <w:pStyle w:val="TableContents"/>
              <w:rPr>
                <w:rFonts w:ascii="Arial" w:hAnsi="Arial" w:cs="Arial"/>
                <w:color w:val="000000"/>
                <w:sz w:val="18"/>
                <w:szCs w:val="18"/>
              </w:rPr>
            </w:pPr>
            <w:r>
              <w:rPr>
                <w:rFonts w:cs="Arial" w:ascii="Arial" w:hAnsi="Arial"/>
                <w:color w:val="000000"/>
                <w:sz w:val="18"/>
                <w:szCs w:val="18"/>
              </w:rPr>
              <w:t xml:space="preserve">- Colaborar con la revisión de los textos de otros compañeros, aportando otros puntos de vista sobre distintos aspectos del tema. Tomar críticamente las sugerencias recibidas y decidir sobre su incorporación a la versión definitiva.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reparar y sostener breves exposiciones orales para comunicar lo aprendido, intercalando lecturas y utilizando apoyos visuales que colaboren con la comprensión del auditorio.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articipar progresivamente del proceso de evaluación de los proyectos y actividades propuestos por el docente: acordar y seguir criterios para realizar la indagación, exponer sus resultados y participar de otras situaciones de construcción de conocimientos; valorar su trabajo en función de esos criterios; revisar su participación a partir de la devolución del docente y los compañeros. </w:t>
            </w:r>
          </w:p>
        </w:tc>
        <w:tc>
          <w:tcPr>
            <w:tcW w:w="1135"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los ámbitos de la </w:t>
            </w:r>
          </w:p>
          <w:p>
            <w:pPr>
              <w:pStyle w:val="TableContents"/>
              <w:rPr>
                <w:rFonts w:ascii="Arial" w:hAnsi="Arial" w:cs="Arial"/>
                <w:color w:val="000000"/>
                <w:sz w:val="18"/>
                <w:szCs w:val="18"/>
              </w:rPr>
            </w:pPr>
            <w:r>
              <w:rPr>
                <w:rFonts w:cs="Arial" w:ascii="Arial" w:hAnsi="Arial"/>
                <w:color w:val="000000"/>
                <w:sz w:val="18"/>
                <w:szCs w:val="18"/>
              </w:rPr>
              <w:t xml:space="preserve">participación ciudadana </w:t>
            </w:r>
          </w:p>
        </w:tc>
        <w:tc>
          <w:tcPr>
            <w:tcW w:w="1877" w:type="dxa"/>
            <w:tcBorders>
              <w:left w:val="single" w:sz="4" w:space="0" w:color="000000"/>
              <w:bottom w:val="single" w:sz="4" w:space="0" w:color="000000"/>
            </w:tcBorders>
          </w:tcPr>
          <w:p>
            <w:pPr>
              <w:pStyle w:val="TableContents"/>
              <w:numPr>
                <w:ilvl w:val="0"/>
                <w:numId w:val="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xpresar comentarios y opiniones sobre situaciones de interés social de manera cada vez más adecuada en distintos contextos sociale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y comentar la información que propone la prensa escrita y reflexionar sobre algunos efectos de los recursos publicitario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scribir para participar de la vida ciudadana </w:t>
            </w:r>
          </w:p>
        </w:tc>
        <w:tc>
          <w:tcPr>
            <w:tcW w:w="4534" w:type="dxa"/>
            <w:tcBorders>
              <w:left w:val="single" w:sz="4" w:space="0" w:color="000000"/>
              <w:bottom w:val="single" w:sz="4" w:space="0" w:color="000000"/>
            </w:tcBorders>
          </w:tcPr>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Narrar de manera oral o escrita hechos de la vida cotidiana y de la comunidad que sean relevantes para compartir con otr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cutir sobre situaciones (temas y contexto) de interés social surgidos en los medios y/o en la comunidad. Escuchar las opiniones de otros, confrontarlas con las propias, valorar los distintos argumentos propuestos y decidir si se va a modificar o no la propia postura a partir de una discusión (especialmente en 4o y 5o) o un debate (especialmente en 6o) sobre situaciones de interés comentada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partir las opiniones, emociones y sentimientos que un tema discutido puede provocar ante distintos auditori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distintas fuentes de información de la comunidad o periodísticas para conocer, profundizar y confrontar los comentarios y opiniones. </w:t>
            </w:r>
          </w:p>
          <w:p>
            <w:pPr>
              <w:pStyle w:val="TableContents"/>
              <w:numPr>
                <w:ilvl w:val="0"/>
                <w:numId w:val="8"/>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rPr>
              <w:t xml:space="preserve">Valorar las distintas lenguas o variedades del español como formas válidas de comunicar experiencias, opiniones y comentarios. </w:t>
            </w:r>
          </w:p>
          <w:p>
            <w:pPr>
              <w:pStyle w:val="TableContents"/>
              <w:rPr>
                <w:rFonts w:ascii="Arial" w:hAnsi="Arial" w:cs="Arial"/>
                <w:color w:val="000000"/>
                <w:sz w:val="18"/>
                <w:szCs w:val="18"/>
              </w:rPr>
            </w:pPr>
            <w:r>
              <w:rPr>
                <w:rFonts w:cs="Arial" w:ascii="Arial" w:hAnsi="Arial"/>
                <w:color w:val="000000"/>
                <w:sz w:val="18"/>
                <w:szCs w:val="18"/>
                <w:u w:val="single"/>
              </w:rPr>
              <w:t xml:space="preserve">En relación con la prensa escrit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lectura de los medios de prensa a partir de propósitos relacionados con la participación en la vida ciudadana y compartir con otros esa lectur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cutir noticias relevantes de acuerdo con los propósit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rofundizar, a través de la lectura de la prensa, los comentarios y las interpretaciones de los hechos sociales y de cómo se comunican. Volver al texto para corroborar la interpretación y la importancia que el medio le puede haber dado a esas noticias encontrando las claves para sostenerla en los recursos que utilizan los medios de prensa para distribuir la información.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tinguir las distintas voces que aparecen citadas en los artículos periodísticos. </w:t>
            </w:r>
          </w:p>
          <w:p>
            <w:pPr>
              <w:pStyle w:val="TableContents"/>
              <w:numPr>
                <w:ilvl w:val="0"/>
                <w:numId w:val="8"/>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rPr>
              <w:t xml:space="preserve">Comenzar a identificar la posición del medio sobre un acontecimiento y asumir un punto de vista propio a partir de la lectura y la discusión. </w:t>
            </w:r>
          </w:p>
          <w:p>
            <w:pPr>
              <w:pStyle w:val="TableContents"/>
              <w:rPr>
                <w:rFonts w:ascii="Arial" w:hAnsi="Arial" w:cs="Arial"/>
                <w:color w:val="000000"/>
                <w:sz w:val="18"/>
                <w:szCs w:val="18"/>
              </w:rPr>
            </w:pPr>
            <w:r>
              <w:rPr>
                <w:rFonts w:cs="Arial" w:ascii="Arial" w:hAnsi="Arial"/>
                <w:color w:val="000000"/>
                <w:sz w:val="18"/>
                <w:szCs w:val="18"/>
                <w:u w:val="single"/>
              </w:rPr>
              <w:t>En relación con la publicidad:</w:t>
            </w:r>
            <w:r>
              <w:rPr>
                <w:rFonts w:cs="Arial" w:ascii="Arial" w:hAnsi="Arial"/>
                <w:color w:val="000000"/>
                <w:sz w:val="18"/>
                <w:szCs w:val="18"/>
              </w:rPr>
              <w:t xml:space="preserve">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escuchar y ver publicidades que aparecen en distintos medios para comentarlas con otros y posicionarse como un potencial destinatari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dvertir cómo se ejerce presión sobre el público de manera más o menos explícita para que consuma el producto que se publicit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onocer los distintos destinatarios de las publicidade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flexionar sobre los distintos recursos que utiliza la publicidad en función de los efectos que quiere provocar y de la competenci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Familiarizarse con distintas formas de propaganda distinguiéndola de la publicidad comercial.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con distintos propósitos relativos a la comunicación con las institucione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ener en cuenta el destinatario institucional y extenso de los escritos de la vida pública para producir el text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sumir una posición como autor (ciudadano, alumno/a, vecino, denunciante) del texto en relación con el propósito y el destinatario y sostenerla a lo largo del text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tomar información recabada en otras fuentes orales o escritas para explicar un tema de interés social (desde 5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Organizar el texto teniendo en cuenta las pautas que la comunicación institucional establece o proponiendo maneras novedosas para la información que se quiere expresar.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visar el texto en distintos momentos para controlar si: se ha respetado la organización prevista, está claro el propósito, se tuvo en cuenta al destinatario; están vinculadas sus partes, es necesario hacer sustituciones de frases o palabras que se repiten de manera innecesaria, se siguen las pautas más o menos estandarizadas del texto (en relación con las frases y el léxico de las instituciones y las fórmulas, por ejemplo en las cartas formales) y se emplearon los signos de puntuación necesarios para organizar el texto (punto aparte y seguido), las frases (comas y punto y coma) y otras partes de los textos como citas (comillas, guiones); las palabras están escritas correctamente.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distintas decisiones para editar los textos en relación con la distribución de la información en el espacio de escritura según los requerimientos del texto y con el objeto de facilitar la lectura. </w:t>
            </w:r>
          </w:p>
        </w:tc>
        <w:tc>
          <w:tcPr>
            <w:tcW w:w="7125" w:type="dxa"/>
            <w:tcBorders>
              <w:left w:val="single" w:sz="4" w:space="0" w:color="000000"/>
              <w:bottom w:val="single" w:sz="4" w:space="0" w:color="000000"/>
            </w:tcBorders>
          </w:tcPr>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xpresar sus opiniones de modo cada vez más fundamentado.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Seleccionar de manera cada vez más autónoma las situaciones sociales de interés para discutir y las fuentes de información pertinentes para los propósitos del comentario.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onocer algunos recursos que los medios de comunicación utilizan para producir las noticias, avisos y artículos de opinión.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unicar el resultado de las reflexiones y conclusiones alcanzadas en el desarrollo de distintas situaciones sobre: las formas de exploración en distintos medios de comunicación, instituciones, asociaciones para saber más sobre situaciones de interés social; la planificación y la revisión de los textos para interactuar con las instituciones y en contextos comunitarios: las formalidades del texto, las formas para presentarse y para apelar al destinatario; los mejores medios de promover la conciencia de la comunidad sobre temas de interés social, etcétera; la participación en debates, entrevistas, discusiones y otras situaciones en las que tuvieron que tomar la palabra sobre situaciones de interés social o fueron oyentes atentos de estas prácticas.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laborar en el desarrollo de proyectos y actividades planificadas para participar de la vida ciudadana desempeñando un rol acordado con el docente y con los pares en las distintas actividades tendientes a lograr los propósitos comunicativos previstos; aportando sus opiniones y conocimientos sobre las situaciones que se discuten; recibiendo los juicios de los otros y confrontándolos con sus propias ideas; contemplando las sugerencias del docente y de sus compañeros para revisar sus escritos; aportando propuestas y ejemplos en la elaboración de criterios colectivos para mejorar el ejercicio de las prácticas del lenguaje que se desarrollan en los proyectos.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articipar progresivamente del proceso de evaluación de los proyectos y actividades propuestos por el docente: acuerdar y segir criterios para llevar a cabo la secuencia de actividades tendientes a realizar un debate, una mesa de discusión, una campaña, una encuesta, etc. y valorar su trabajo en función de esos criterios; revisar su participación a partir de la devolución del docente y los compañeros. </w:t>
            </w:r>
          </w:p>
          <w:p>
            <w:pPr>
              <w:pStyle w:val="TableContents"/>
              <w:rPr>
                <w:rFonts w:ascii="Arial" w:hAnsi="Arial" w:cs="Arial"/>
                <w:color w:val="000000"/>
                <w:sz w:val="18"/>
                <w:szCs w:val="18"/>
              </w:rPr>
            </w:pPr>
            <w:r>
              <w:rPr>
                <w:rFonts w:cs="Arial" w:ascii="Arial" w:hAnsi="Arial"/>
                <w:color w:val="000000"/>
                <w:sz w:val="18"/>
                <w:szCs w:val="18"/>
              </w:rPr>
            </w:r>
          </w:p>
        </w:tc>
        <w:tc>
          <w:tcPr>
            <w:tcW w:w="1135"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La reflexión sobre el lenguaje</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1877" w:type="dxa"/>
            <w:tcBorders>
              <w:left w:val="single" w:sz="4" w:space="0" w:color="000000"/>
              <w:bottom w:val="single" w:sz="4" w:space="0" w:color="000000"/>
            </w:tcBorders>
          </w:tcPr>
          <w:p>
            <w:pPr>
              <w:pStyle w:val="TableContents"/>
              <w:numPr>
                <w:ilvl w:val="0"/>
                <w:numId w:val="10"/>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qué situaciones los alumnos/as reflexionan sobre la gramática?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a enseñanza de la ortografía: reflexión sobre la escritura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síntesis </w:t>
            </w:r>
          </w:p>
        </w:tc>
        <w:tc>
          <w:tcPr>
            <w:tcW w:w="4534" w:type="dxa"/>
            <w:tcBorders>
              <w:left w:val="single" w:sz="4" w:space="0" w:color="000000"/>
              <w:bottom w:val="single" w:sz="4" w:space="0" w:color="000000"/>
            </w:tcBorders>
          </w:tcPr>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adecuar sus discursos al contexto de situación, al ámbito social para el que producen y a las relaciones sociales que se buscan entablar a través de los discurso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analizar o configurar los sujetos de la enunciación y sus relacione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los proyectos de estudio mientras se discute sobre la lectura y se registra información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organizar la información del texto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optar en los enunciados por distintas maneras de representar lo que se quiere decir o interpretar las opciones de otros escritore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hablar sobre el lenguaje que se usa, para discutir opciones, explicar elecciones, analizar recursos, interpretar el sentido de un texto y tener recursos para revisar lo que se escribe.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resuelven problemas ortográficos en el contexto de situaciones de escritura reales con un propósito comunicativo claro y compartido y destinatarios auténticos fuera del vínculo con el maestro/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se enfrentan con la necesidad de elaborar regularidades a partir de la reflexión sobre el uso para poder recurrir a conocimientos cada vez más “seguros” sobre la escritur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para resolver dudas en el momento de la revisión de sus textos o de la interpretación de lo que están leyendo (“¿calló o cayó?”), tienen que reconstruir la relación de la ortografía con otros elementos de la lengua: los parentescos léxicos, la morfología, la sintaxis y la etimologí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usan herramientas ortográficas, preguntan a lectores y escritores, consultan diccionarios y textos leídos, utilizan el corrector ortográfico de la computadora durante la revisión final y consultan manuales de estilo para tomar decisiones sobre la corrección de sus texto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Se propone organizar el tratamiento de la gramática y la ortografía a partir de variadas situaciones de reflexión más o menos descontextualizadas que partan del uso y tengan como propósito último darles a los alumnos/as más recursos de la lengua para poner en juego en el ejercicio de las prácticas del lenguaje </w:t>
            </w:r>
          </w:p>
          <w:p>
            <w:pPr>
              <w:pStyle w:val="TableContents"/>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5"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 PL UMing CN" w:hAnsi="AR PL UMing CN" w:cs="AR PL UMing CN"/>
          <w:b/>
          <w:b/>
          <w:bCs/>
          <w:color w:val="FF0000"/>
          <w:sz w:val="21"/>
          <w:szCs w:val="21"/>
        </w:rPr>
      </w:pPr>
      <w:r>
        <w:rPr>
          <w:rFonts w:cs="Century Schoolbook L" w:ascii="Century Schoolbook L" w:hAnsi="Century Schoolbook L"/>
          <w:b/>
          <w:bCs/>
          <w:color w:val="CCCC00"/>
          <w:sz w:val="32"/>
          <w:szCs w:val="32"/>
          <w:u w:val="single"/>
        </w:rPr>
        <w:t>MATEMÁTICA</w:t>
      </w:r>
    </w:p>
    <w:tbl>
      <w:tblPr>
        <w:tblW w:w="15795" w:type="dxa"/>
        <w:jc w:val="left"/>
        <w:tblInd w:w="-1" w:type="dxa"/>
        <w:tblLayout w:type="fixed"/>
        <w:tblCellMar>
          <w:top w:w="55" w:type="dxa"/>
          <w:left w:w="55" w:type="dxa"/>
          <w:bottom w:w="55" w:type="dxa"/>
          <w:right w:w="55" w:type="dxa"/>
        </w:tblCellMar>
      </w:tblPr>
      <w:tblGrid>
        <w:gridCol w:w="1165"/>
        <w:gridCol w:w="1672"/>
        <w:gridCol w:w="6769"/>
        <w:gridCol w:w="5005"/>
        <w:gridCol w:w="1184"/>
      </w:tblGrid>
      <w:tr>
        <w:trPr/>
        <w:tc>
          <w:tcPr>
            <w:tcW w:w="116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EJE</w:t>
            </w:r>
          </w:p>
        </w:tc>
        <w:tc>
          <w:tcPr>
            <w:tcW w:w="1672"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CONTENIDOS</w:t>
            </w:r>
          </w:p>
        </w:tc>
        <w:tc>
          <w:tcPr>
            <w:tcW w:w="6769"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SITUACIONES DE ENSEÑANZA</w:t>
            </w:r>
          </w:p>
        </w:tc>
        <w:tc>
          <w:tcPr>
            <w:tcW w:w="500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18"/>
                <w:szCs w:val="18"/>
              </w:rPr>
            </w:pPr>
            <w:r>
              <w:rPr>
                <w:rFonts w:cs="AR PL UMing CN" w:ascii="AR PL UMing CN" w:hAnsi="AR PL UMing CN"/>
                <w:b/>
                <w:bCs/>
                <w:color w:val="FF0000"/>
                <w:sz w:val="21"/>
                <w:szCs w:val="21"/>
              </w:rPr>
              <w:t>CRITERIOS DE EVALUACIÓN</w:t>
            </w:r>
          </w:p>
        </w:tc>
        <w:tc>
          <w:tcPr>
            <w:tcW w:w="118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FF0000"/>
                <w:sz w:val="18"/>
                <w:szCs w:val="18"/>
              </w:rPr>
              <w:t>OBSERVA-CIONES</w:t>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Números naturales</w:t>
            </w:r>
          </w:p>
        </w:tc>
        <w:tc>
          <w:tcPr>
            <w:tcW w:w="1672" w:type="dxa"/>
            <w:tcBorders>
              <w:left w:val="single" w:sz="2" w:space="0" w:color="000000"/>
              <w:bottom w:val="single" w:sz="2" w:space="0" w:color="000000"/>
            </w:tcBorders>
          </w:tcPr>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y conocer los números.</w:t>
            </w:r>
          </w:p>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 posicional.</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mparar sistemas de numerac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usar, leer, escribir y comparar números hasta el orden de los millones.</w:t>
            </w:r>
          </w:p>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exijan componer y descomponer números en forma aditiva y multiplicativa analizando el valor posicional y las relaciones con la multiplicación y la división por la unidad seguida de ceros.</w:t>
            </w:r>
          </w:p>
          <w:p>
            <w:pPr>
              <w:pStyle w:val="TableContents"/>
              <w:numPr>
                <w:ilvl w:val="0"/>
                <w:numId w:val="13"/>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xplorar las características del sistema de numeración romano y compararlas con el sistema posicional decimal.</w:t>
            </w:r>
          </w:p>
        </w:tc>
        <w:tc>
          <w:tcPr>
            <w:tcW w:w="5005" w:type="dxa"/>
            <w:tcBorders>
              <w:left w:val="single" w:sz="2" w:space="0" w:color="000000"/>
              <w:bottom w:val="single" w:sz="2" w:space="0" w:color="000000"/>
            </w:tcBorders>
          </w:tcPr>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eer, escribir y comparar números naturales sin límite.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descomponer aditiva y multiplicativamente los números a partir de considerar el valor posicional.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parar características de diversos sistemas de numeración.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8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Operaciones con números natur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672" w:type="dxa"/>
            <w:tcBorders>
              <w:left w:val="single" w:sz="2" w:space="0" w:color="000000"/>
              <w:bottom w:val="single" w:sz="2" w:space="0" w:color="000000"/>
            </w:tcBorders>
          </w:tcPr>
          <w:p>
            <w:pPr>
              <w:pStyle w:val="TableContents"/>
              <w:numPr>
                <w:ilvl w:val="0"/>
                <w:numId w:val="2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uma y rest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ultiplicación y divis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3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distintos  sentidos de la suma y la resta, identificando cuáles son los posibles cálculos que los resuelven.</w:t>
            </w:r>
          </w:p>
          <w:p>
            <w:pPr>
              <w:pStyle w:val="TableContents"/>
              <w:numPr>
                <w:ilvl w:val="0"/>
                <w:numId w:val="3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utilizar varias sumas y restas, muchos datos, distintas maneras de presentar la información, reconociendo y registrando los distintos cálculos necesarios para su resolución.</w:t>
            </w:r>
          </w:p>
          <w:p>
            <w:pPr>
              <w:pStyle w:val="TableContents"/>
              <w:numPr>
                <w:ilvl w:val="0"/>
                <w:numId w:val="3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cálculos mentales y estimativos de suma y resta utilizando descomposiciones de los números y cálculos conocidos.</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tratar con series proporcionales y con organizaciones rectangulares, utilizando la multiplicación y la división.</w:t>
            </w:r>
          </w:p>
          <w:p>
            <w:pPr>
              <w:pStyle w:val="TableContents"/>
              <w:numPr>
                <w:ilvl w:val="0"/>
                <w:numId w:val="3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exigen usar la división para situaciones de repartos y particiones.</w:t>
            </w:r>
          </w:p>
          <w:p>
            <w:pPr>
              <w:pStyle w:val="TableContents"/>
              <w:numPr>
                <w:ilvl w:val="0"/>
                <w:numId w:val="3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aborar y utilizar un repertorio de cálculos disponibles de multiplicación a partir de relaciones entre productos de la tabla pitagórica.</w:t>
            </w:r>
          </w:p>
          <w:p>
            <w:pPr>
              <w:pStyle w:val="TableContents"/>
              <w:numPr>
                <w:ilvl w:val="0"/>
                <w:numId w:val="33"/>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cálculos mentales de multiplicaciones y divisiones que implican poner en juego el repertorio memorizado y propiedades de las operaciones y del sistema de numeración.</w:t>
            </w:r>
          </w:p>
          <w:p>
            <w:pPr>
              <w:pStyle w:val="TableContents"/>
              <w:numPr>
                <w:ilvl w:val="0"/>
                <w:numId w:val="3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determinar la cantidad que resulta de combinar y permutar elementos por medio de dos colecciones distintas por medio de diversas  estrategias y cálculos.</w:t>
            </w:r>
          </w:p>
          <w:p>
            <w:pPr>
              <w:pStyle w:val="TableContents"/>
              <w:numPr>
                <w:ilvl w:val="0"/>
                <w:numId w:val="3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analizar el resto de  una división y reconocer y usar la división en situaciones de iteración, resueltas inicialmente por medio de sumas, restas o multiplicaciones.</w:t>
            </w:r>
          </w:p>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de varios pasos con las cuatro operaciones y diferentes modos de presentar la información.</w:t>
            </w:r>
          </w:p>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realizando cálculos estimativos de multiplicación y división para anticipar, resolver y controlar resultados.</w:t>
            </w:r>
          </w:p>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nvolucran el uso de la calculadora para verificar y controlar los cálculos realizados por otros procedimientos.</w:t>
            </w:r>
          </w:p>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mplican analizar, comparar y utilizar cálculos algoritmicos de multiplicación y división por una y por dos cifras.</w:t>
            </w:r>
          </w:p>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seleccionando la estrategia de cálculo más adecuada según los números y cálculos involucrados.</w:t>
            </w:r>
          </w:p>
        </w:tc>
        <w:tc>
          <w:tcPr>
            <w:tcW w:w="5005" w:type="dxa"/>
            <w:tcBorders>
              <w:left w:val="single" w:sz="2" w:space="0" w:color="000000"/>
              <w:bottom w:val="single" w:sz="2" w:space="0" w:color="000000"/>
            </w:tcBorders>
          </w:tcPr>
          <w:p>
            <w:pPr>
              <w:pStyle w:val="TableContents"/>
              <w:numPr>
                <w:ilvl w:val="0"/>
                <w:numId w:val="3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distintos sentidos de las operaciones de suma, resta, multiplicación y división, utilizando, comunicando y comparando diversas estrategias y cálculos posibles. </w:t>
            </w:r>
          </w:p>
          <w:p>
            <w:pPr>
              <w:pStyle w:val="TableContents"/>
              <w:numPr>
                <w:ilvl w:val="0"/>
                <w:numId w:val="3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Seleccionar y usar variadas estrategias de cálculo (mental, algorítmico, aproximado y con calculadora) para sumar, restar, multiplicar y dividir de acuerdo con la situación y con los números involucrados, verificando con una estrategia los resultados obtenidos por medio de otra. </w:t>
            </w:r>
          </w:p>
          <w:p>
            <w:pPr>
              <w:pStyle w:val="TableContents"/>
              <w:numPr>
                <w:ilvl w:val="0"/>
                <w:numId w:val="3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3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3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3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8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Números Racionales </w:t>
            </w:r>
          </w:p>
          <w:p>
            <w:pPr>
              <w:pStyle w:val="TableContents"/>
              <w:jc w:val="left"/>
              <w:rPr>
                <w:rFonts w:ascii="Arial" w:hAnsi="Arial" w:cs="Arial"/>
                <w:color w:val="000000"/>
                <w:sz w:val="18"/>
                <w:szCs w:val="18"/>
              </w:rPr>
            </w:pPr>
            <w:r>
              <w:rPr>
                <w:rFonts w:cs="Arial" w:ascii="Arial" w:hAnsi="Arial"/>
                <w:color w:val="000000"/>
                <w:sz w:val="18"/>
                <w:szCs w:val="18"/>
              </w:rPr>
            </w:r>
          </w:p>
        </w:tc>
        <w:tc>
          <w:tcPr>
            <w:tcW w:w="1672" w:type="dxa"/>
            <w:tcBorders>
              <w:left w:val="single" w:sz="2" w:space="0" w:color="000000"/>
              <w:bottom w:val="single" w:sz="2" w:space="0" w:color="000000"/>
            </w:tcBorders>
          </w:tcPr>
          <w:p>
            <w:pPr>
              <w:pStyle w:val="TableContents"/>
              <w:numPr>
                <w:ilvl w:val="0"/>
                <w:numId w:val="3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las fracciones en diferentes clases de problem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Funcionamiento de las fraccion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resiones decimales y fracciones decim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38"/>
              </w:numPr>
              <w:tabs>
                <w:tab w:val="clear" w:pos="709"/>
                <w:tab w:val="left" w:pos="0" w:leader="none"/>
              </w:tabs>
              <w:jc w:val="left"/>
              <w:rPr>
                <w:rFonts w:ascii="Arial" w:hAnsi="Arial" w:eastAsia="DejaVu Sans" w:cs="Arial"/>
                <w:color w:val="000000"/>
                <w:sz w:val="18"/>
                <w:szCs w:val="18"/>
              </w:rPr>
            </w:pPr>
            <w:r>
              <w:rPr>
                <w:rFonts w:cs="Arial" w:ascii="Arial" w:hAnsi="Arial"/>
                <w:color w:val="000000"/>
                <w:sz w:val="18"/>
                <w:szCs w:val="18"/>
              </w:rPr>
              <w:t>Resolver problemas en los que se presentan fracciones de uso frecuente:</w:t>
            </w:r>
            <w:r>
              <w:rPr>
                <w:rFonts w:eastAsia="DejaVu Sans" w:cs="Arial" w:ascii="Arial" w:hAnsi="Arial"/>
                <w:color w:val="000000"/>
                <w:sz w:val="18"/>
                <w:szCs w:val="18"/>
              </w:rPr>
              <w:t>½, ¼, ¾, 1 y ½ y 2 y ¼ asociados a litros y kilos.</w:t>
            </w:r>
          </w:p>
          <w:p>
            <w:pPr>
              <w:pStyle w:val="TableContents"/>
              <w:numPr>
                <w:ilvl w:val="0"/>
                <w:numId w:val="38"/>
              </w:numPr>
              <w:tabs>
                <w:tab w:val="clear" w:pos="709"/>
                <w:tab w:val="left" w:pos="0" w:leader="none"/>
              </w:tabs>
              <w:jc w:val="left"/>
              <w:rPr>
                <w:rFonts w:ascii="Arial" w:hAnsi="Arial" w:cs="Arial"/>
                <w:color w:val="000000"/>
                <w:sz w:val="18"/>
                <w:szCs w:val="18"/>
              </w:rPr>
            </w:pPr>
            <w:r>
              <w:rPr>
                <w:rFonts w:eastAsia="DejaVu Sans" w:cs="Arial" w:ascii="Arial" w:hAnsi="Arial"/>
                <w:color w:val="000000"/>
                <w:sz w:val="18"/>
                <w:szCs w:val="18"/>
              </w:rPr>
              <w:t>Resolver problemas de reparto en los cuales el resultado puede expresarse usando fracciones.</w:t>
            </w:r>
          </w:p>
          <w:p>
            <w:pPr>
              <w:pStyle w:val="TableContents"/>
              <w:numPr>
                <w:ilvl w:val="0"/>
                <w:numId w:val="3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medida en los cuales las relaciones entre partes o entre partes y el todo pueden expresarse usando fracciones.</w:t>
            </w:r>
          </w:p>
          <w:p>
            <w:pPr>
              <w:pStyle w:val="TableContents"/>
              <w:numPr>
                <w:ilvl w:val="0"/>
                <w:numId w:val="4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proporcionalidad directa en los que una de las cantidades o la constante es una fracción.</w:t>
            </w:r>
          </w:p>
          <w:p>
            <w:pPr>
              <w:pStyle w:val="TableContents"/>
              <w:numPr>
                <w:ilvl w:val="0"/>
                <w:numId w:val="4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tablecer relaciones entre fracciones: mitad, doble, tercera parte, etc. a partir de su vinculación con el entero.</w:t>
            </w:r>
          </w:p>
          <w:p>
            <w:pPr>
              <w:pStyle w:val="TableContents"/>
              <w:numPr>
                <w:ilvl w:val="0"/>
                <w:numId w:val="4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aborar recursos que permiten comparar fracciones y determinar equivalencias.</w:t>
            </w:r>
          </w:p>
          <w:p>
            <w:pPr>
              <w:pStyle w:val="TableContents"/>
              <w:numPr>
                <w:ilvl w:val="0"/>
                <w:numId w:val="4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la recta numérica para estudiar relaciones entre fracciones y con los enteros.</w:t>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suma y resta entre fracciones y con naturales, apelando al cálculo mental, a las relaciones entre fracciones y a la equivalencia entre fracciones.</w:t>
            </w:r>
          </w:p>
          <w:p>
            <w:pPr>
              <w:pStyle w:val="TableContents"/>
              <w:numPr>
                <w:ilvl w:val="0"/>
                <w:numId w:val="4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xplorar el uso social de las expresiones decimales en el contexto del dinero y la medida.</w:t>
            </w:r>
          </w:p>
          <w:p>
            <w:pPr>
              <w:pStyle w:val="TableContents"/>
              <w:numPr>
                <w:ilvl w:val="0"/>
                <w:numId w:val="4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Comparar cantidades expresadas con decimales en contextos de dinero y medida.</w:t>
            </w:r>
          </w:p>
          <w:p>
            <w:pPr>
              <w:pStyle w:val="TableContents"/>
              <w:numPr>
                <w:ilvl w:val="0"/>
                <w:numId w:val="4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stablecer relaciones entre décimos, centésimos y milésimos en expresiones decimales con 1/10, 1/100 y 1/1000, apelando al dinero y a las medidas de longitud, peso y capacidad.</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5005" w:type="dxa"/>
            <w:tcBorders>
              <w:left w:val="single" w:sz="2" w:space="0" w:color="000000"/>
              <w:bottom w:val="single" w:sz="2" w:space="0" w:color="000000"/>
            </w:tcBorders>
          </w:tcPr>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distintos sentidos de las fracciones utilizando, comunicando y comparando estrategias posibles. </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considerar características del funcionamiento de las fracciones y de las expresiones decimales y las relaciones entre ambas. </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nstruir variados recursos de cálculo mental exacto y aproximado que permitan sumar, restar expresiones decimales entre sí y con números naturales. </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8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Proporcionalidad </w:t>
            </w:r>
          </w:p>
        </w:tc>
        <w:tc>
          <w:tcPr>
            <w:tcW w:w="1672" w:type="dxa"/>
            <w:tcBorders>
              <w:left w:val="single" w:sz="2" w:space="0" w:color="000000"/>
              <w:bottom w:val="single" w:sz="2" w:space="0" w:color="000000"/>
            </w:tcBorders>
          </w:tcPr>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piedades de la proporcionalidad.</w:t>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proporcionalidad directa que involucran números naturales, utilizando, comunicando y comparando diversas estrategias.</w:t>
            </w:r>
          </w:p>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istinguir la pertinencia o no de recurrir al modelo proporcional para resolver problemas.</w:t>
            </w:r>
          </w:p>
          <w:p>
            <w:pPr>
              <w:pStyle w:val="TableContents"/>
              <w:numPr>
                <w:ilvl w:val="0"/>
                <w:numId w:val="4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con constante de proporcionalidad ¼, ½ y ¾.</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5005" w:type="dxa"/>
            <w:tcBorders>
              <w:left w:val="single" w:sz="2" w:space="0" w:color="000000"/>
              <w:bottom w:val="single" w:sz="2" w:space="0" w:color="000000"/>
            </w:tcBorders>
          </w:tcPr>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relaciones de proporcionalidad con números naturales y racionales.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ar el intercambio de ideas, el debate y la confrontación de posiciones respecto de una supuesta verdad.</w:t>
            </w:r>
          </w:p>
        </w:tc>
        <w:tc>
          <w:tcPr>
            <w:tcW w:w="118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Geometría</w:t>
            </w:r>
          </w:p>
          <w:p>
            <w:pPr>
              <w:pStyle w:val="TableContents"/>
              <w:jc w:val="left"/>
              <w:rPr>
                <w:rFonts w:ascii="Arial" w:hAnsi="Arial" w:cs="Arial"/>
                <w:color w:val="000000"/>
                <w:sz w:val="18"/>
                <w:szCs w:val="18"/>
              </w:rPr>
            </w:pPr>
            <w:r>
              <w:rPr>
                <w:rFonts w:cs="Arial" w:ascii="Arial" w:hAnsi="Arial"/>
                <w:color w:val="000000"/>
                <w:sz w:val="18"/>
                <w:szCs w:val="18"/>
              </w:rPr>
              <w:t>y</w:t>
            </w:r>
          </w:p>
          <w:p>
            <w:pPr>
              <w:pStyle w:val="TableContents"/>
              <w:jc w:val="left"/>
              <w:rPr>
                <w:rFonts w:ascii="Arial" w:hAnsi="Arial" w:cs="Arial"/>
                <w:color w:val="000000"/>
                <w:sz w:val="18"/>
                <w:szCs w:val="18"/>
              </w:rPr>
            </w:pPr>
            <w:r>
              <w:rPr>
                <w:rFonts w:cs="Arial" w:ascii="Arial" w:hAnsi="Arial"/>
                <w:color w:val="000000"/>
                <w:sz w:val="18"/>
                <w:szCs w:val="18"/>
              </w:rPr>
              <w:t>Espacio</w:t>
            </w:r>
          </w:p>
        </w:tc>
        <w:tc>
          <w:tcPr>
            <w:tcW w:w="1672" w:type="dxa"/>
            <w:tcBorders>
              <w:left w:val="single" w:sz="2" w:space="0" w:color="000000"/>
              <w:bottom w:val="single" w:sz="2" w:space="0" w:color="000000"/>
            </w:tcBorders>
          </w:tcPr>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iferentes figuras geométricas.</w:t>
            </w:r>
          </w:p>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ircunferencia y círculo. Ángulos y triángul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aralelismo y perpendicularidad. Cuadriláteros.</w:t>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uerpos geométric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pacio.</w:t>
            </w:r>
          </w:p>
        </w:tc>
        <w:tc>
          <w:tcPr>
            <w:tcW w:w="6769" w:type="dxa"/>
            <w:tcBorders>
              <w:left w:val="single" w:sz="2" w:space="0" w:color="000000"/>
              <w:bottom w:val="single" w:sz="2" w:space="0" w:color="000000"/>
            </w:tcBorders>
          </w:tcPr>
          <w:p>
            <w:pPr>
              <w:pStyle w:val="TableContents"/>
              <w:numPr>
                <w:ilvl w:val="0"/>
                <w:numId w:val="4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permiten identificar algunas características de diferentes figuras para poder distinguir unas de otras.</w:t>
            </w:r>
          </w:p>
          <w:p>
            <w:pPr>
              <w:pStyle w:val="TableContents"/>
              <w:numPr>
                <w:ilvl w:val="0"/>
                <w:numId w:val="4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Usar el compás para dibujar figuras que contienen circunferencias.</w:t>
            </w:r>
          </w:p>
          <w:p>
            <w:pPr>
              <w:pStyle w:val="TableContents"/>
              <w:numPr>
                <w:ilvl w:val="0"/>
                <w:numId w:val="4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mplican identificar la circunferencia como el conjunto de puntos que equidistan de un centro y al círculo como el conjunto de puntos que están a igual o menor distancia de un centro.</w:t>
            </w:r>
          </w:p>
          <w:p>
            <w:pPr>
              <w:pStyle w:val="TableContents"/>
              <w:numPr>
                <w:ilvl w:val="0"/>
                <w:numId w:val="4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Producir e interpretar información que permite comunicar y reproducir figuras que contienen circunferencias.</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triángulos a partir de las medidas de sus lados.</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figuras que requiern la consideración de la idea y de la medida de ángulos, usando el transportador entre otros instrumentos.</w:t>
            </w:r>
          </w:p>
          <w:p>
            <w:pPr>
              <w:pStyle w:val="TableContents"/>
              <w:numPr>
                <w:ilvl w:val="0"/>
                <w:numId w:val="4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permiten comparar, medir y clasificar ángulos.</w:t>
            </w:r>
          </w:p>
          <w:p>
            <w:pPr>
              <w:pStyle w:val="TableContents"/>
              <w:numPr>
                <w:ilvl w:val="0"/>
                <w:numId w:val="4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permiten introducir la idea de perpendicularidad a partir de construir ángulos rectos.</w:t>
            </w:r>
          </w:p>
          <w:p>
            <w:pPr>
              <w:pStyle w:val="TableContents"/>
              <w:numPr>
                <w:ilvl w:val="0"/>
                <w:numId w:val="4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permiten identificar algunas características de diferentes cuerpos para poder distinguir unos de otro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permiten identificar algunas características de cubos y prismas de diferentes base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ducir e interpretar instrucciones escritas para comunicar la ubicación de personas y objetos en el espacio y de puntos en una hoja, analizando posteriormente la pertinencia y suficiencia de las indicaciones dada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ducir planos de diferentes espacios(aula, casas, plazas, patio de la escuela, la manzana de la escuela, etc.) analizando puntos de vista, ubicación de objetos, proporciones, códigos y referencia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nterpretar sistemas de referencias, formas de representanción y trayectos en diferentes planos referidos a espacios físicos amplios(zoológicos, museos, barrio, líneas de trenes, pueblos, ciudades, rutas, etc.).</w:t>
            </w:r>
          </w:p>
        </w:tc>
        <w:tc>
          <w:tcPr>
            <w:tcW w:w="5005" w:type="dxa"/>
            <w:tcBorders>
              <w:left w:val="single" w:sz="2" w:space="0" w:color="000000"/>
              <w:bottom w:val="single" w:sz="2" w:space="0" w:color="000000"/>
            </w:tcBorders>
          </w:tcPr>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poner en juego propiedades del círculo y la circunferencia, de los triángulos y de cuadriláteros para copiarlos, construirlos, describirlos o anticipar medidas, elaborar conjeturas y debatir acerca de la validez o no de diferentes tipos de enunci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poner en juego propiedades de cubos, prismas y pirámides y permitan elaborar conjeturas y debatir acerca de la validez o no de diferentes tipos de enunci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8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Medida</w:t>
            </w:r>
          </w:p>
        </w:tc>
        <w:tc>
          <w:tcPr>
            <w:tcW w:w="1672" w:type="dxa"/>
            <w:tcBorders>
              <w:left w:val="single" w:sz="2" w:space="0" w:color="000000"/>
              <w:bottom w:val="single" w:sz="2" w:space="0" w:color="000000"/>
            </w:tcBorders>
          </w:tcPr>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longitud, capacidad y pes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ángul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tiemp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la determinación y comparación de longitudes usando el metro, el centímetro y el milímetro como unidades de medida.</w:t>
            </w:r>
          </w:p>
          <w:p>
            <w:pPr>
              <w:pStyle w:val="TableContents"/>
              <w:numPr>
                <w:ilvl w:val="0"/>
                <w:numId w:val="5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exigen determinar y comparar pesos y capacidades, usando diferentes unidades de medida: litro, mililitro, kilogramo, gramo y miligramo.</w:t>
            </w:r>
          </w:p>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expresiones decimales y fracciones decimales para expresar longitudes, capacidades y pesos.</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en los que es suficiente la estimación de longitudes, capacidades y pesos.</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r ángulos usando el ángulo recto como unidad de medida.</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el transportador para determinar, comparar y construir ángulos (para trabajar conjuntamente con Geometría).</w:t>
            </w:r>
          </w:p>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relojes y calendarios para ubicar diferentes acontecimientos, ubicarse en el tiempoy medir duraciones.</w:t>
            </w:r>
          </w:p>
          <w:p>
            <w:pPr>
              <w:pStyle w:val="TableContents"/>
              <w:numPr>
                <w:ilvl w:val="0"/>
                <w:numId w:val="5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exigen usar equivalencias entre horas y minutos y usar expresiones fraccionarias como ½ hora, ¼ de hora, ¾ de hora, etc.</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5005" w:type="dxa"/>
            <w:tcBorders>
              <w:left w:val="single" w:sz="2" w:space="0" w:color="000000"/>
              <w:bottom w:val="single" w:sz="2" w:space="0" w:color="000000"/>
            </w:tcBorders>
          </w:tcPr>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el uso del Sistema Métrico Legal (SIMELA) para longitud, capacidad y peso estableciendo relaciones entre fracciones, expresiones decimales, unidades de medida y nociones de proporcionalidad. </w:t>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mplican estimar medidas y determinar la unidad de medida más conveniente a utilizar. </w:t>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el análisis de las variaciones en perímetros y áreas y el estudio de algunas unidades y fórmulas convencionales para medir áreas de triángulos y cuadriláteros. </w:t>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58"/>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Valorar el intercambio de ideas, el debate y la confrontación de posiciones respecto de una supuesta verdad.</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p>
        </w:tc>
        <w:tc>
          <w:tcPr>
            <w:tcW w:w="118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center"/>
        <w:rPr>
          <w:rFonts w:ascii="AR PL UMing CN" w:hAnsi="AR PL UMing CN" w:cs="AR PL UMing CN"/>
          <w:b/>
          <w:b/>
          <w:bCs/>
          <w:color w:val="0084D1"/>
          <w:sz w:val="22"/>
          <w:szCs w:val="22"/>
        </w:rPr>
      </w:pPr>
      <w:r>
        <w:rPr>
          <w:rFonts w:cs="Century Schoolbook L" w:ascii="Century Schoolbook L" w:hAnsi="Century Schoolbook L"/>
          <w:b/>
          <w:bCs/>
          <w:color w:val="FF6633"/>
          <w:sz w:val="32"/>
          <w:szCs w:val="32"/>
          <w:u w:val="single"/>
        </w:rPr>
        <w:t>CIENCIAS SOCIALES</w:t>
      </w:r>
    </w:p>
    <w:tbl>
      <w:tblPr>
        <w:tblW w:w="15793" w:type="dxa"/>
        <w:jc w:val="left"/>
        <w:tblInd w:w="-1" w:type="dxa"/>
        <w:tblLayout w:type="fixed"/>
        <w:tblCellMar>
          <w:top w:w="55" w:type="dxa"/>
          <w:left w:w="55" w:type="dxa"/>
          <w:bottom w:w="55" w:type="dxa"/>
          <w:right w:w="55" w:type="dxa"/>
        </w:tblCellMar>
      </w:tblPr>
      <w:tblGrid>
        <w:gridCol w:w="1290"/>
        <w:gridCol w:w="2562"/>
        <w:gridCol w:w="8864"/>
        <w:gridCol w:w="1999"/>
        <w:gridCol w:w="1078"/>
      </w:tblGrid>
      <w:tr>
        <w:trPr/>
        <w:tc>
          <w:tcPr>
            <w:tcW w:w="1290"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BLOQUES</w:t>
            </w:r>
          </w:p>
        </w:tc>
        <w:tc>
          <w:tcPr>
            <w:tcW w:w="2562"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CONTENIDOS</w:t>
            </w:r>
          </w:p>
        </w:tc>
        <w:tc>
          <w:tcPr>
            <w:tcW w:w="886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SITUACIONES DE ENSEÑANZA</w:t>
            </w:r>
          </w:p>
        </w:tc>
        <w:tc>
          <w:tcPr>
            <w:tcW w:w="1999"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18"/>
                <w:szCs w:val="18"/>
              </w:rPr>
            </w:pPr>
            <w:r>
              <w:rPr>
                <w:rFonts w:cs="AR PL UMing CN" w:ascii="AR PL UMing CN" w:hAnsi="AR PL UMing CN"/>
                <w:b/>
                <w:bCs/>
                <w:color w:val="0084D1"/>
                <w:sz w:val="22"/>
                <w:szCs w:val="22"/>
              </w:rPr>
              <w:t>CRITERIOS DE EVALUACIÓN</w:t>
            </w:r>
          </w:p>
        </w:tc>
        <w:tc>
          <w:tcPr>
            <w:tcW w:w="107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0084D1"/>
                <w:sz w:val="18"/>
                <w:szCs w:val="18"/>
              </w:rPr>
              <w:t>OBSERVA-CIONES</w:t>
            </w:r>
          </w:p>
        </w:tc>
      </w:tr>
      <w:tr>
        <w:trPr/>
        <w:tc>
          <w:tcPr>
            <w:tcW w:w="1290"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Las sociedades a través del tiempo </w:t>
            </w:r>
          </w:p>
        </w:tc>
        <w:tc>
          <w:tcPr>
            <w:tcW w:w="2562" w:type="dxa"/>
            <w:tcBorders>
              <w:left w:val="single" w:sz="2" w:space="0" w:color="000000"/>
              <w:bottom w:val="single" w:sz="2" w:space="0" w:color="000000"/>
            </w:tcBorders>
          </w:tcPr>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pueblos originarios americanos en el siglo XV. La organización del trabajo entre mayas, aztecas e inca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transformaciones de la naturaleza realizadas por estas sociedades para producir aliment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trabajos, los trabajadores y las herramientas, las técnicas y estrategias utilizadas en la producción de aliment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 xml:space="preserve">La distribución del producto y la estratificación social. </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 sistema de tributos en alimentos y en trabaj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Campesinos, esclavos y nobles: diferentes funciones y tareas; distintas formas de vid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asado y presente de los pueblos originari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pueblos originarios en la actualidad. Formas de vida y diversidad cultural.</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sado y presente de los pueblos originarios: cambios y continuidad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onstrucción de conocimiento sobre el pasado de los pueblos originari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conquista española de América, respuestas de los pueblos originarios y conformación de la sociedad colonial.</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principales motivaciones que impulsaron a los españoles a conquistar vastas áreas del territorio american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onquista española del imperio azteca e inca. Las principales causas de la victoria de los europe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consecuencias de la conquista y colonización española sobre los pueblos originarios de América.</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resistencias de los pueblos originarios a la conquista español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formas de producir y comerciar y la reorganización del espacio americano en la época colonial (siglo XVI y XVII).</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producción minera y la reorganización del espacio american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sistemas de trabajo impuestos a los pueblos originarios (mita, encomienda). La importación de mano de obra esclava desde el África.</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organización del comercio colonial bajo la forma de monopolio. El desarrollo de otros circuitos comerciales: el contraband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conformación de sociedades coloniales jerárquicas, desiguales y conflictiva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diversos grupos socio – étnicos y sus diferentes derechos y obligacion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formas de vida de los diferentes grupos socio – étnic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ensiones y conflictos en el mundo colonial: rebeliones, insurreccione, revolucion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s relaciones entre los pueblos originarios del Chaco, La Pampa y la Patagonia y las sociedades coloniales. </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formas de vida de los pueblos del Chaco, La Pampa y la Patagonia durante la época colonial: cambios y continuidade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fronteras: espacioes de lucha y de variados intercambi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Normal"/>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contecimientos relevantes para lo localidad, la provincia, la nación y la humanidad.</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significatividad pasada y presente de las conmemoracione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mbios y continuidades en las formas de recordar, celebrar y festejar.</w:t>
            </w:r>
          </w:p>
          <w:p>
            <w:pPr>
              <w:pStyle w:val="TableContents"/>
              <w:jc w:val="left"/>
              <w:rPr>
                <w:rFonts w:ascii="Arial" w:hAnsi="Arial" w:cs="Arial"/>
                <w:color w:val="000000"/>
                <w:sz w:val="18"/>
                <w:szCs w:val="18"/>
              </w:rPr>
            </w:pPr>
            <w:r>
              <w:rPr>
                <w:rFonts w:cs="Arial" w:ascii="Arial" w:hAnsi="Arial"/>
                <w:color w:val="000000"/>
                <w:sz w:val="18"/>
                <w:szCs w:val="18"/>
              </w:rPr>
            </w:r>
          </w:p>
        </w:tc>
        <w:tc>
          <w:tcPr>
            <w:tcW w:w="8864" w:type="dxa"/>
            <w:tcBorders>
              <w:left w:val="single" w:sz="2" w:space="0" w:color="000000"/>
              <w:bottom w:val="single" w:sz="2" w:space="0" w:color="000000"/>
            </w:tcBorders>
          </w:tcPr>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las formas en que estas sociedades producían sus alimentos, en situaciones que requieran:</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l relato del docente y de la lectura de imágenes y de textos las diversas formas en que estas sociedades transformaban la naturaleza para producir alimento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on ayuda del docente distintos textos e imágenes para conocer los trabajos que realizaban hombres y mujeres, adultos, niños y ancianos, los instrumentos de labranza utilizados, los bienes obtenido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truir maquetas que contengan información relevante sobre los temas estudiados y escribir breves textos sobre la situación representad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casos que permitan comprender las formas en que se distribuía el producto del trabajo social y la estratificación de la sociedad , en situaciones que requieran:</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al maestro y leer información procedente de distintas fuentes para identificar los distintos sectores que conformaban estas sociedade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textos y/o de la explicación del maestro las distintas tareas y funciones que cumplía cada uno de estos sectores sociale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nformación y escuchar las explicaciones del maestro para conocer los tributos que sostenían a los estados maya, azteca o inca.</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en libros de texto, enciclopedias, videos, internet) imágenes sobre templos, palacios, caminos y otras obras públicas: leer con ayuda del maestros textos breves sobre calendarios y sistemas de escritura o de contabilidad. Relacionar todas estas creaciones con el sistema de tributos imperante en estas sociedade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y leer infomación en distintas fuentes para comparar las formas de vida de campesinos, esclavos y nobles (viviendas, organización familiar, vestimentas, alimentación, acceso al conocimiento, festejos, etc.).</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uperar los conocimientos adquiridos durante el primer ciclo sobre la organización socio – económica de los pueblos originarios que habitaban el actual territorio argentino a fines del siglo XV, para realizar comparaciones con mayas, aztecas e inc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comparar pasado y presente de las comunidades originarias, registrar cambios y continuidades, valorar la diversidad, así como entender la importancia de preservar el patrimonio cultural, en situaciones que requieran:</w:t>
            </w:r>
          </w:p>
          <w:p>
            <w:pPr>
              <w:pStyle w:val="TableContents"/>
              <w:numPr>
                <w:ilvl w:val="1"/>
                <w:numId w:val="6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diarios, revistas y/o internet para reconocer la presencia de pueblos originarios en América Latina, las tradiciones que conservan y sus actuales formas de vida.</w:t>
            </w:r>
          </w:p>
          <w:p>
            <w:pPr>
              <w:pStyle w:val="TableContents"/>
              <w:numPr>
                <w:ilvl w:val="1"/>
                <w:numId w:val="6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er a través de distintas fuentes la diversidad cultural americana (pasada y presente) y alentar actitudes respetuosas hacia costumbres y creencias diferentes a las propias.</w:t>
            </w:r>
          </w:p>
          <w:p>
            <w:pPr>
              <w:pStyle w:val="TableContents"/>
              <w:numPr>
                <w:ilvl w:val="1"/>
                <w:numId w:val="6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epistolares o via mail con organizaciones indigenistas, para conocer la situación de los pueblos otiginarios en el presente e hipotetizar sobre las causas de algunos de los cambios entre su pasado prehispánico y el presente.</w:t>
            </w:r>
          </w:p>
          <w:p>
            <w:pPr>
              <w:pStyle w:val="TableContents"/>
              <w:numPr>
                <w:ilvl w:val="1"/>
                <w:numId w:val="6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fotografías y leer textos breves sobre algunas de las metodologías utilizadas por arqueólogos y otros especialistas en la construcción del conocimiento sobre los pueblos originarios.</w:t>
            </w:r>
          </w:p>
          <w:p>
            <w:pPr>
              <w:pStyle w:val="TableContents"/>
              <w:numPr>
                <w:ilvl w:val="1"/>
                <w:numId w:val="6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distintas fuentes para conocer las decisiones a tomar ante eventuales hallazgos de material arqueológico – histórico, así como las responsabilidades de autoridades y especialistas sobre el tema.</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comprender las principales motivaciones de la expansión europea del sigloXV y algunos de los factores que hicieron posible la conquista española de extensos territorios americanos, en situaciones que requieran:</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textos y mapas las principales motivaciones de las Coronas española y portuguesa para alentar expediciones marítimas hacia el Oriente.</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er a través de la lectura de distintos documentos los principales aportes de las burguesías europeas a la expansión.</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imágenes para reconocer los avances en navegación y en ciencia náutica que han contribuido en la expansión europea hacia otros continentes.</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on ayuda del maestro mapas, croquis y relatos sobre los viajes de Cristóbal Colón y otros expedicionarios para conocer peripecias y características de las travesías, así como ricos aspectos del común descubrimiento entre europeos y pueblos originarios de América.</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truir mapas, croquis y cuadros para sistematizar los aspectos más relevantes de los temas estudiados.</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o de la escucha de relatos alternativas de la conquista española de los imperios azteca e inca, así como la procedencia social y los rasgos culturales de los conquistadores.</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ocumentos escritos adaptados y observar imágenes para identificar y describir las diversas causas que explican la rápida caída de los grandes imperios azteca e inca en manos de unos pocos españoles.</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Escuchar al maestro, leer textos y observar imágenes para identificar algunas de las consecuencias de la conquista sobre las poblaciones originarias de América.  </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distintas fuentes de información diferentes puntos de vista e interpretaciones (de los protagonistas y de los historiadores) sobre las consecuencias de la conquista española de América. Debatir y escribir una pequeña síntesis sobre las distintas opiniones en juego.</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imágenes y de fuentes escritas las resistencias de los pueblos originarios a la conquista española (por ej, las protagonizadas por querandíes y otros pueblos pampeanos, por los araucanos del sur de Chile, por los diaguitas o los pueblos del Chaco).</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calizar en mapas los lugares habitados por estas sociedades.</w:t>
            </w:r>
          </w:p>
          <w:p>
            <w:pPr>
              <w:pStyle w:val="TableContents"/>
              <w:numPr>
                <w:ilvl w:val="1"/>
                <w:numId w:val="6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truir maquetas y/o realizar dibujos que contengan información relevante sobre los temas estudiados.</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6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entender la organización de la economía colonial y del espacio americano en función de los intereses de la corono española (extracción de metales preciosos y sistema comercial monopólico ), en situaciones que requieran:</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al maestro para conocer las principales características del sistema de dominación colonial impuesto por los españoles sobre vastas extensiones del territorio americano.</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libros de texto las principales instituciones políticas creadas por la corona española para gobernar sus posesiones americanas.</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on el maestro breves relatos y usar mapas para conocer y localizar la expansión de la conquista y colonización española en América, con particular énfasis en el descubrimiento de la mina de Potosí y la fundación de ciudades en el actual territorio argentino.</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imágenes y leer con la ayuda del maestro textos procedentes de distintas fuentes para conocer los sistemas de trabajo (mita y encomienda) para producir metales preciosos y otros bienes y servicios en el centro minero de Potosí.</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ocumentos escritos y gráficos para reconocer el crecimiento de la ciudad de Potosí y para hipotetizar sobre las necesidades de la mina y de los habitantes de la ciudad.</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on ayuda del maestro distintos textos para identificar las actividades que se desarrollaron en distintas regiones y ciudades del actual territorio argentino para abastecer a la zona minera de Potosí y reconocer los trabajos y trabajadores en ellas implicados. Dibujar y registrar en mapas y croquis la información más relevante.</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partir de distintas fuentes de información las principales causas del marcado descenso de la población originaria, así como la importación consecuente de mano de obra esclava en territorio africano.</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distintas fuentes para conocer las consecuencias ambientales de la explotación minera en Potosí y otras áreas del continente americano. Reconocer sus proyecciones presentes y comparar con emprendimientos mineros actuales en la faja cordillerana.</w:t>
            </w:r>
          </w:p>
          <w:p>
            <w:pPr>
              <w:pStyle w:val="TableContents"/>
              <w:numPr>
                <w:ilvl w:val="1"/>
                <w:numId w:val="6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comentada de textos  y con la ayuda de mapas las principales características del sistema comercial monopólico impuesto por la corono española en sus posesiones americanas, así como el contrabando, fundamentalmente el desarrollado por la zona del puerto de Buenos Aire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6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comprender la conformación de sociedades coloniales jerárquicas, donde convivían distintos grupos étnicos con diferentes derechos y obligaciones, en situaciones que requieran:</w:t>
            </w:r>
          </w:p>
          <w:p>
            <w:pPr>
              <w:pStyle w:val="TableContents"/>
              <w:numPr>
                <w:ilvl w:val="1"/>
                <w:numId w:val="6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textos e imágenes los distintos grupos socio – étnicos, identificando quiénes detentaban el poder económico y los grupos sobre los que recaían los distintos trabajos de la economía colonial.</w:t>
            </w:r>
          </w:p>
          <w:p>
            <w:pPr>
              <w:pStyle w:val="TableContents"/>
              <w:numPr>
                <w:ilvl w:val="1"/>
                <w:numId w:val="6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on ayuda del maestro textos para reconocer e identificar los distintos derechos y obligaciones establecidos por los españoles para los distintos grupos étnicos que conformaban la sociedad colonial.</w:t>
            </w:r>
          </w:p>
          <w:p>
            <w:pPr>
              <w:pStyle w:val="TableContents"/>
              <w:numPr>
                <w:ilvl w:val="1"/>
                <w:numId w:val="6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mparar a partir de la lectura de relatos, planos e imágenes las costumbres, las actividades, las viviendas, las formas de socialbilidad y de recreación de los diferentes grupos socio – étnicos.</w:t>
            </w:r>
          </w:p>
          <w:p>
            <w:pPr>
              <w:pStyle w:val="TableContents"/>
              <w:numPr>
                <w:ilvl w:val="1"/>
                <w:numId w:val="6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isitar museos para contrastar y/o complementar la infomación obtenida desde el análisis de otras fuentes.</w:t>
            </w:r>
          </w:p>
          <w:p>
            <w:pPr>
              <w:pStyle w:val="TableContents"/>
              <w:numPr>
                <w:ilvl w:val="1"/>
                <w:numId w:val="6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esentar casos para conocer las tensiones y conflictos en la sociedad colonial (por ej., rebeliones como las de los diaguita, insurrecciones como la de Tupac Amaru, o revoluciones criollas como las de comienzos del siglo XIX).</w:t>
            </w:r>
          </w:p>
          <w:p>
            <w:pPr>
              <w:pStyle w:val="TableContents"/>
              <w:numPr>
                <w:ilvl w:val="1"/>
                <w:numId w:val="6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imágenes y revisar trabajos realizados para identificar y registrar en cuadros cambios y continuidades entre el período indígena y el colonial (sistemas de trabajo, medios de comunicación y transporte, costumbre y creencias, etc.).</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distintos ejemplos que permitan comprender las relaciones entre pueblos originarios libres y la sociedad colonial, así como los cambios en las formas de vida de estos pueblos, en situaciones que requieran:</w:t>
            </w:r>
          </w:p>
          <w:p>
            <w:pPr>
              <w:pStyle w:val="TableContents"/>
              <w:numPr>
                <w:ilvl w:val="1"/>
                <w:numId w:val="6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textos e imágenes los cambios y continuidades en las formas de vida de las comunidades originarias del Chaco, La Pampa y la Patagonia durante la época colonial, con particular énfasis en los pueblos de La Pampa.</w:t>
            </w:r>
          </w:p>
          <w:p>
            <w:pPr>
              <w:pStyle w:val="TableContents"/>
              <w:numPr>
                <w:ilvl w:val="1"/>
                <w:numId w:val="6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ntender, a partir de la consulta de distintas fuentes, las fronteras entre estos pueblos originarios y las sociedades coloniales como espacios de conflicto, así como de intercambios comerciales y culturales.</w:t>
            </w:r>
          </w:p>
          <w:p>
            <w:pPr>
              <w:pStyle w:val="TableContents"/>
              <w:numPr>
                <w:ilvl w:val="1"/>
                <w:numId w:val="6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truir mapas y maquetas y/o realizar dibujos que contengan información relevante sobre el tema estudiado.</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reflexionar sobre los sentidos asignados a acontecimientos relevantes de la historia local, provincial, nacional y mundial, en situaciones que requieran:</w:t>
            </w:r>
          </w:p>
          <w:p>
            <w:pPr>
              <w:pStyle w:val="TableContents"/>
              <w:numPr>
                <w:ilvl w:val="1"/>
                <w:numId w:val="6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tecambiar ideas con companeros, docentes y familiares para conocer las razones por las que ciertos acontecimientos resultan importantes para una comunidad; identificar los valores presentes en el acontecimiento evocado.</w:t>
            </w:r>
          </w:p>
          <w:p>
            <w:pPr>
              <w:pStyle w:val="TableContents"/>
              <w:numPr>
                <w:ilvl w:val="1"/>
                <w:numId w:val="6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actos y conmemoraciones que aporten distintas miradas sobre los hechos evocados.</w:t>
            </w:r>
          </w:p>
          <w:p>
            <w:pPr>
              <w:pStyle w:val="TableContents"/>
              <w:numPr>
                <w:ilvl w:val="1"/>
                <w:numId w:val="6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er cambios y continuidades en las formas de conmemorar y en los sentidos asignados a la efeméride en distintas épocas históric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9" w:type="dxa"/>
            <w:tcBorders>
              <w:left w:val="single" w:sz="2" w:space="0" w:color="000000"/>
              <w:bottom w:val="single" w:sz="2" w:space="0" w:color="000000"/>
            </w:tcBorders>
          </w:tcPr>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bir los modos de producir bienes en los distintos contextos históricos estudiados y señalar</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mejanzas y diferenci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algunas transformaciones de la naturaleza que produjeron las sociedades estudiad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trabajos y trabajadores, técnicas y estrategias presentes en la producción y comercialización de bienes en las distintas sociedades estudiad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sus distintos grupos, sus tareas y funciones, sus acuerdos y conflict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bir las formas de vida de los distintos grupos en las sociedades estudiad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calizar las distintas sociedades estudiadas y usar convenciones temporales tales como ante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pués, hace muchos años y al mismo tiemp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distintas causas y consecuencias de la conquista española de América; reconocer su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yecciones presentes entre los pueblos originari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arar algunos aspectos de la vida cotidiana en la sociedad colonial con formas de vida actu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acontecimientos relevantes para la localidad, la provincia, la nación y el mundo e identificar cambios y continuidades en las formas de conmemorar, así como en los sentidos asignados a lo</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rgo del tiemp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ticipar en intercambios orales y realizar producciones escritas para dar cuenta de los aprendizajes logrados y fundamentar opiniones personales sobre distintos temas trata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tener información de fuentes diversas y establecer relaciones entre los elementos que ella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porciona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107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90"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Sociedades y territori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p>
        </w:tc>
        <w:tc>
          <w:tcPr>
            <w:tcW w:w="2562" w:type="dxa"/>
            <w:tcBorders>
              <w:left w:val="single" w:sz="2" w:space="0" w:color="000000"/>
              <w:bottom w:val="single" w:sz="2" w:space="0" w:color="000000"/>
            </w:tcBorders>
          </w:tcPr>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forma de gobierno federal y su dimensión territorial.</w:t>
            </w:r>
          </w:p>
          <w:p>
            <w:pPr>
              <w:pStyle w:val="TableContents"/>
              <w:numPr>
                <w:ilvl w:val="1"/>
                <w:numId w:val="6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organización federal del Estado argentino y los niveles de gobierno. La división política de la República Argentina en 23 provincias y la Ciudad Autónoma de Buenos Aires, y su representación cartográfica.</w:t>
            </w:r>
          </w:p>
          <w:p>
            <w:pPr>
              <w:pStyle w:val="TableContents"/>
              <w:numPr>
                <w:ilvl w:val="1"/>
                <w:numId w:val="6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división política de la provincia de Buenos Aires: los municipios (partidos), tercer nivel de gobierno. Las ciudades o localidades cabeceras de municipio y sus funciones.</w:t>
            </w:r>
          </w:p>
          <w:p>
            <w:pPr>
              <w:pStyle w:val="TableContents"/>
              <w:numPr>
                <w:ilvl w:val="1"/>
                <w:numId w:val="6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iudad de La Plata: capital provincial. Las funciones urbanas (políticas, administrativas, comerciales, culturales, educativas, etc.).</w:t>
            </w:r>
          </w:p>
          <w:p>
            <w:pPr>
              <w:pStyle w:val="TableContents"/>
              <w:numPr>
                <w:ilvl w:val="1"/>
                <w:numId w:val="6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lcance territorial de las acciones y decisiones que se toman desde los tres niveles de gobierno (nacional, provincial, municipal).</w:t>
            </w:r>
          </w:p>
          <w:p>
            <w:pPr>
              <w:pStyle w:val="TableContents"/>
              <w:numPr>
                <w:ilvl w:val="1"/>
                <w:numId w:val="6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formas de representación política de los ciudadanos en la provincia y en los municipi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ambiente como expresión de las condiciones naturales y los procesos sociales. Los recursos naturales en la provincia de Buenos Aires.</w:t>
            </w:r>
          </w:p>
          <w:p>
            <w:pPr>
              <w:pStyle w:val="TableContents"/>
              <w:numPr>
                <w:ilvl w:val="0"/>
                <w:numId w:val="6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diversidad de ambientes como producto de las condiciones naturales y de los modos de aprovechamiento que realizan las sociedades de dichas condiciones, en diversos contextos geográficos.</w:t>
            </w:r>
          </w:p>
          <w:p>
            <w:pPr>
              <w:pStyle w:val="TableContents"/>
              <w:numPr>
                <w:ilvl w:val="1"/>
                <w:numId w:val="6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incipales relaciones entre las condiciones naturales y los procesos sociales en la conformación de diferentes ambientes.</w:t>
            </w:r>
          </w:p>
          <w:p>
            <w:pPr>
              <w:pStyle w:val="TableContents"/>
              <w:numPr>
                <w:ilvl w:val="1"/>
                <w:numId w:val="6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ambiente y los procesos naturales: el relieve, las condiciones climáticas, formaciones vegetales, fauna.</w:t>
            </w:r>
          </w:p>
          <w:p>
            <w:pPr>
              <w:pStyle w:val="TableContents"/>
              <w:numPr>
                <w:ilvl w:val="1"/>
                <w:numId w:val="6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ambiente y los procesos sociales: la transformación de la naturaleza para satisfacer necesidades soci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iferentes ambientes en el territorio de la provincia de Buenos Aires. </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pastizal pampeano (pampa húmeda).</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espinal en el sur de la provincia (pampa seca).</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pampa deprimida, bañados y lagunas.</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médanos en la costa atlántica.</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sierras de Tandil y Ventana.</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Delta y las islas del Paraná.</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ación y explotación de recursos naturales en diferentes ambientes del territorio provincial.</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aprovechamiento de variados recursos naturales en el territorio provincial. Los diferentes actores que participan del proceso de explotación de los recursos naturales.</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manejo de los recursos naturales y la conservación.</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Normas que regulan la explotación de los recursos natur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problemas ambientales en la provincia y la localidad. Sus múltiples causas y las con secuencias para la sociedad.</w:t>
            </w:r>
          </w:p>
          <w:p>
            <w:pPr>
              <w:pStyle w:val="TableContents"/>
              <w:numPr>
                <w:ilvl w:val="1"/>
                <w:numId w:val="7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blemas ambientales a escala local y/o provincial.</w:t>
            </w:r>
          </w:p>
          <w:p>
            <w:pPr>
              <w:pStyle w:val="TableContents"/>
              <w:numPr>
                <w:ilvl w:val="1"/>
                <w:numId w:val="7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problemas ambientales y los actores sociales implicados: múltiples causas y consecuencias.</w:t>
            </w:r>
          </w:p>
          <w:p>
            <w:pPr>
              <w:pStyle w:val="TableContents"/>
              <w:numPr>
                <w:ilvl w:val="1"/>
                <w:numId w:val="7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Formas de resolución, la intervención de organismos gubernamentales, papel de la comunidad local.</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7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ctividades productivas, organización del territorio y calidad de vida de las sociedades en ámbitos rurales y urbanos en la provincia de Buenos Aires.</w:t>
            </w:r>
          </w:p>
          <w:p>
            <w:pPr>
              <w:pStyle w:val="TableContents"/>
              <w:numPr>
                <w:ilvl w:val="1"/>
                <w:numId w:val="7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usos del suelo en las zonas rurales del territorio de la provincia de Buenos Aires.</w:t>
            </w:r>
          </w:p>
          <w:p>
            <w:pPr>
              <w:pStyle w:val="TableContents"/>
              <w:numPr>
                <w:ilvl w:val="1"/>
                <w:numId w:val="7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actividades productivas más relevantes y la organización del territorio a escala provincial. La importancia de las actividades agropecuarias en la economía provincial.</w:t>
            </w:r>
          </w:p>
          <w:p>
            <w:pPr>
              <w:pStyle w:val="TableContents"/>
              <w:numPr>
                <w:ilvl w:val="1"/>
                <w:numId w:val="7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agricultura: principales cultivos, tecnologías empleadas y organización del trabajo. La ganadería y otras actividades productiva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7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calidad de vida y las condiciones sociales ámbitos rurales. </w:t>
            </w:r>
          </w:p>
          <w:p>
            <w:pPr>
              <w:pStyle w:val="TableContents"/>
              <w:numPr>
                <w:ilvl w:val="1"/>
                <w:numId w:val="7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alidad de vida en diferentes contextos geográficos rurales a escala provincial. Algunos indicadores demográficos en el análisis de la calidad de vida de las sociedades.</w:t>
            </w:r>
          </w:p>
          <w:p>
            <w:pPr>
              <w:pStyle w:val="TableContents"/>
              <w:numPr>
                <w:ilvl w:val="1"/>
                <w:numId w:val="7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alidad de vida en ámbitos rurales y el acceso a los servicios básic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usos del suelo y las actividades productivas en ciudades pequeñas y grandes.</w:t>
            </w:r>
          </w:p>
          <w:p>
            <w:pPr>
              <w:pStyle w:val="TableContents"/>
              <w:numPr>
                <w:ilvl w:val="1"/>
                <w:numId w:val="7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lasificación de las ciudades de acuerdo con su tamaño demográfico (pequeñas, medianas y grandes).</w:t>
            </w:r>
          </w:p>
          <w:p>
            <w:pPr>
              <w:pStyle w:val="TableContents"/>
              <w:numPr>
                <w:ilvl w:val="1"/>
                <w:numId w:val="73"/>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ciudades, los usos del suelo y las actividades productivas: servicios e industri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alidad de vida y condiciones  sociales en ámbitos urbanos.</w:t>
            </w:r>
          </w:p>
          <w:p>
            <w:pPr>
              <w:pStyle w:val="TableContents"/>
              <w:numPr>
                <w:ilvl w:val="1"/>
                <w:numId w:val="7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iudades de distinto tamaño de la provincia de Buenos Aires.</w:t>
            </w:r>
          </w:p>
          <w:p>
            <w:pPr>
              <w:pStyle w:val="TableContents"/>
              <w:numPr>
                <w:ilvl w:val="1"/>
                <w:numId w:val="7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población y el acceso a los servicios básicos (agua, energía eléctrica, gas, comunicación). Servicios de educación y salud; ocio y recreación: localización y accesibilidad.</w:t>
            </w:r>
          </w:p>
          <w:p>
            <w:pPr>
              <w:pStyle w:val="TableContents"/>
              <w:numPr>
                <w:ilvl w:val="1"/>
                <w:numId w:val="7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Sistema y medios de transporte intraurbanos e interurbanos. Formas de accesibilidad.</w:t>
            </w:r>
          </w:p>
          <w:p>
            <w:pPr>
              <w:pStyle w:val="TableContents"/>
              <w:numPr>
                <w:ilvl w:val="1"/>
                <w:numId w:val="7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lidad de vida en las ciudades a través de alguno indicadores demográficos.</w:t>
            </w:r>
          </w:p>
          <w:p>
            <w:pPr>
              <w:pStyle w:val="TableContents"/>
              <w:numPr>
                <w:ilvl w:val="1"/>
                <w:numId w:val="7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diversidad cultural en las ciudades.</w:t>
            </w:r>
          </w:p>
          <w:p>
            <w:pPr>
              <w:pStyle w:val="TableContents"/>
              <w:jc w:val="left"/>
              <w:rPr>
                <w:rFonts w:ascii="Arial" w:hAnsi="Arial" w:cs="Arial"/>
                <w:color w:val="000000"/>
                <w:sz w:val="18"/>
                <w:szCs w:val="18"/>
              </w:rPr>
            </w:pPr>
            <w:r>
              <w:rPr>
                <w:rFonts w:cs="Arial" w:ascii="Arial" w:hAnsi="Arial"/>
                <w:color w:val="000000"/>
                <w:sz w:val="18"/>
                <w:szCs w:val="18"/>
              </w:rPr>
            </w:r>
          </w:p>
        </w:tc>
        <w:tc>
          <w:tcPr>
            <w:tcW w:w="8864" w:type="dxa"/>
            <w:tcBorders>
              <w:left w:val="single" w:sz="2" w:space="0" w:color="000000"/>
              <w:bottom w:val="single" w:sz="2" w:space="0" w:color="000000"/>
            </w:tcBorders>
          </w:tcPr>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cartográfico, fuentes de información y ejemplos que permitan comprender la división política del territorio nacional y provincial y su ciudad capital, en situaciones de enseñanza que requiera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elmapa político de la República Argentina en un atlas actualizado para conocer la representación cartográfica de la división política provincial y familiarizarse con las denominaciones de las provincias y sus ciudades capitale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ultar la Constitución de la provincia de Buenos Aires, para obtener información sobre cuestiones relativas la forma de gobierno y organización del régimen municipal.</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en fuentes de información de la historia de la ciudad de La Plata para entender cómo surge una ciudad planificada.</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planos de la ciudad de La Plata para caracterizar la trama urbana (calles, avenidas, formas de las manzanas, accesos a la ciudad), identificar el centro comercial, la ubicación de los edificios de l administración pública, edificios destinados a actividades culturales, educativas, etc.</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mparar el plano de la ciudad de La Plata con el de la ciudad donde viven los alumnos para identificar semejanzas y diferencia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ruzar información de una foto aérea de la ciudad con la brindada por un plano para caracterizar la morfología urbana.</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orales para profundizar el conocimiento sobre modos en los que el gobierno municipal está presente en la vida cotidiana de los ciudadanos (ej., los servicios públicos municipales, el cuidado de plazas, mantenimiento de la higiene urbana, organización del servicio de transporte, etc.).</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ultar periódicos locales u otros órganos de difusión de noticias de alcance municipal (canales de TV, radios locales) para conocer ejemplos de problemas locales y facultades del municipio en su resolució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noticias periodísticas provinciales y locales relacinadas con algún aspecto de la vida social, económica, política (construcción obra pública, elección de un intendente, festejo de una fecha cívica de la provincia, evento deportivo, receso escolar u otros) para identificar distintas unidades de gobierno y aspectos de su accionar.</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Analizar una problemática en la que intervengan los tres niveles de gobierno para identificar diferentes actores estatales, sus incumbencias y perspectivas (por ejemplo, la limpieza de la cuenca Matanza riachuelo).</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Analizar marcas espaciales que den cuenta de la presencia en el territorio de los diferentes niveles de gobierno (por ejemplo, caminos vecinales, rutas provinciales y rutas nacionales; escuelas y hospitales/puestos de salud de la provincia o del municipi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una aproximación al concepto de ambiente a través del reconocimiento de los elementos y procesos naturales y sociales que lo conforman en situaciones que requiera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on ayuda del maestro fotografías de paisaje (en tanto expresiones visibles de las condiciones ambientales) de diversos lugares de Argentina y del mundo para reconocer los elementos naturales (relieve, condiciones climáticas, formaciones vegetales, fauna, etc.) y sociales (caminos, puentes, túneles, plantaciones, pueblos, ciudades, etc.) que forman parte del ambiente y realizar inferencias sobre las razones que pudieron haber motivado su conformación.</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Realizar lecturas de atlas o mapas físico – políticos para localizar los lugares que representan las fotografías analizada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 y analizar imágenes de diferentes lugares de  Argentina y del mundo para conocer los elementos naturales que forman parte del ambiente (por ejemplo, formaciones de relieve, condiciones climáticas, formaciones vegetales, fauna).</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textos y analizar imágenes de diferentes lugares de  Argentina y del mundo para establecer relaciones entre las condiciones naturales y los procesos sociales (por ejemplo, ambientes de estepas y montes en zonas semiáridas y la cría de ganado ovino, caprino, camélidos; los cultivos de frutales y vid en oasis de riego; el ambiente de los parques y sabanas y el uso del suelo agrícola, etc.).</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laborar definiciones tentativas sobre el concepto de ambiente y los elementos que lo conforman (tanto naturales como construidos), a partir de intercambios orales que recuperen las lecturas de los mapas, los textos y las fotografías.</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las condiciones naturales y los procesos sociales que caracterizan los diversos ambientes del territorio de la provincia de Buenos Aires, en situaciones que requiera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 y analizar fotos para reconocer diversos elementos naturales y construidos de diversos paisajes de la provincia de Buenos Aires, y realizar inferencias sobre las razones que pudieron haber motivado dichas transformacione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orales para comparar los diversos paisajes y ordenar y sistematizar en cuadros los elementos naturales y construidos presentes en ello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mparar fotografías actuales de diferentes zonas del territorio provincial con pintura, litografías, grabados o fotografías que representen las mismas zonas en diferentes períodos históricos (en tiempos de los pueblos originarios, durante la colonización española, en tiempos de inmigrantes y ferrocarriles, en las primeras décadas del siglo XX, etc.) para diferenciar grados de transformación de las condiciones naturale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orales e identificar las tecnologías utilizadas (arados, corrales, máquinas para riego, tractores, alambrados, silo, etc.)en diferentes períodos históricos en el territorio y su vinculación con la producció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egir algunos de los ambientes que caracterizan el territorio  de la provincia y buscar información sobre las actividades económicas más importantes bajo esas condiciones ambientales, presentar la información en láminas que incluyan fotos de las zonas estudiada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sobre las actividades productivas, y transformaciones urbanas y/o rurales en diferentes condiciones ambientales del territorio provincial.</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casos (uno relacionado con el lugar donde viven los alumnos y otro lejano) que permitan una aproximación al concepto de recurso natural, en situaciones que requiera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dagar en libros de texto y otras fuentes para conocer cómo diversos grupos sociales valoran y utilizan determinados elementos de la naturaleza como el agua, el suelo, la cobertura forestal, el aire (por ejemplo, represas y diques en lagos; explotación maderera en bosques; molinos para generar energía eólica en zonas ventosas; suelo para cultivo; recursos hídricos para riego u obtención de enegía).</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mparar el uso del agua, del suelo y de la vegetación en diferentes zonas de la Argentina y la provincia de Buenos Aires (por ejemplo, el manejo del agua en la ciudad de Buenos Aires – oferta abundante – y en la ciudad de Mendoza – escasez y uso controlado -; el manejo del agua en la pampa húmeda y en la pampa seca).</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 y escuchar explicaciones del maestro sobre el uso de dos recursos naturales en el territorio de la provincia de Buenos Aies para indagar sobre el aprovechamiento de los mismos a través de alguna actividad económica (por ejemplo, uso del suelo agrícola en el pastizal pampeano; la actividad minera en las sierrras; la ganadería de vacunos en la pampa deprimida).</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un mapa que represente las diferentes condiciones naturales características del territorio de la provincia de Buenos Aires, y localizar las actividades económicas de los casos estudiado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dagar en páginas web de organismos oficiales para buscar información sobre casos en los que se priorice la consevación de un recurso natural, por ejemplo, un área protegida como la Reserva Natural Otamendi en la provincia de Buenos Aire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las páginas institucionales de los organismos oficiales consultados para indagar acerca de sus objetivos, su funcionamiento y conocer algunas normas que regulan modalidades explotación de los recursos naturale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isitar una reserva natural para conocer las característica ambientales del lugar y los elementos que se protege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omar notas, efectuar registros fotográficos o de sonido para retener información relevada y realizar una producción escrita que organice la información obtenida en la visit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álisis de ejemplos que den cuenta de un problema ambiental de relevancia a escala local o provincial (por  ejemplo, contaminación del agua o del aires en ambientes urbanos y rurales, inundaciones, agotamiento del suelo, salinización del suelo, problemas en la fauna fluvial como consecuencia de las represas, extinción de especies de fauna  autóctona, procesos de desertificación, transformación de humedales, deforestación), en situaciones que requiera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 periodísticos, textos de divulgación, producciones de organismos de protección ambiental, para identificar el problema, los actores involucrados y los diferentes intereses puestos en juego.</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relatos para  conocer las dificultades que atraviesan las personas afectada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entrevistas o consultar fuentes diversas para conocer cómo participan los ciudadanos en la defensa de sus derechos, los logros conseguidos, las dificultade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aborar afiches de divulgación para comunicar el problema y las posibles soluciones.</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para conocer las actividades productivas más representativas de la provincia de Buenos Aires en situaciones que requieran:</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scuchar y registrar las explicaciones del docente, y leer diversos textos para conocer los modos particulares en los que se desarrollan las actividades agropecuarias en la provincia de Buenos Aires, identificar herramientas, la presencia o ausencia de maquinarias modernas, la presencia de alambrados, animales, personas en acció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lectura de ilustraciones y fotografías y observar videos para describir las transformaciones de la naturalesza vinculadas con las actividades económicas (por ejemplo, eliminación de la vegetación para el aprovechamiento del suelo; construcción de canales de riego, diques, rutas, parcelamiento del terreno; la implantación de hileras de árboles rompe – viento).</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Buscar información en libros de texto para obtener datos acerca de las formas de producción, los recursos empleados, el destino de la producción (autoconsumo, mercado interno local, regional, mercado externo) de cada una de las producciones seleccionadas.</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Comparar formas productivas agropecuarias a lo largo del tiempo.</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mapas temáticos para localizar diferentes usos del suelo en zonas rurales de la provincia de Buenos Aires y otros lugares del país.</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Comparar las particularidades de la producción bonaerense con la de otras provincias de la Argentina para encontrar semejanzas y diferencias en las formas de organización del espacio rural.</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infografías y otros materiales visuales para establecer relaciones entre los encadenamientos productivos en el sector primario y secundario (por ejemplo, el cultivo de cereales y la planificación industrial; la cría de animales y la comercialización de la carne o la producción de lácteos).</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 xml:space="preserve">Realizar visitas a una empresa láctea, panificadora, envasadora de fruta, etc. para conocer el proceso productivo, lugares de producción de la materia prima y fabricación de productos derivados, redes de circulación de los productos intermedios y finales, empresas proveedoras de maquinarias e insumos, consumidor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historias de vida que permitan conocer las características de la vida rural y su relación con la calidad de vida en diferentes ámbitos rurales en situaciones que requiera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con los compañeros y con el docente para recuperar la experiencia personal de los alumnos en relación con las particularidades de la vida en distintos ámbitos rurale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entrevistas a personas que han vivido o viven en áreas rurales para indagar acerca del acceso a servicios básicos (energía eléctrica, gas, transporte, comunicació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Leer historias de vidad de familias que viven en zonas rurales para conocer la división de las tareas en el trabajo rural, el acceso a la educación, las modalidades de consumo, los medios de transporte, las formas de esparcimientos, las asociaciones vecinales, etc. </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nformación en cifras para conocer cómo se expresan algunas características de las condiciones de vida en las zonas rurales (por ejemplo, la cantidad de médicos por habitante, la cantidad de población, hospitales, etc).</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 de ciudades de distintos tamaño de la provincia de Buenos Aires en los que sea posible identificar diferentes usos del suelo urbano y la oferta de servicios, en situaciones que requiera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planos de una pequeña ciudad y una de gran tamaño para identificar mediante referencias diferentes construcciones y establecer comparaciones entre amba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tilizar planos para establecer relaciones entre aspectos de la organización del territorio (por ejemplo, concentración de negocios y edificios en los centros económicos; formas de circulación de las personas y redes de servicios de transporte).</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tilizar planos para conocer los usos del suelo ( industrial, residencial, comercial ) propios de las ciudades e identificar zonas de acuerdo con el uso.</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demográfica (por ejemplo cantidad de población) de diferentes ciudades para conocer fuentes de información estadística, ordenar la información y clasificar las ciudades según su tamañ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conocer las características de la vida en las ciudades y su relación con la calidad de vida en situaciones que requieran:</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historias de vida en el contexto de una gran ciudad y una pequeña par comparar estilos de consumo, modos de vida y acceso desigual a los servicios.</w:t>
            </w:r>
          </w:p>
          <w:p>
            <w:pPr>
              <w:pStyle w:val="TableContents"/>
              <w:numPr>
                <w:ilvl w:val="1"/>
                <w:numId w:val="7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información cuantitativa para establecer relaiones entre cantidad de población y necesidades sociales.</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Analizar información cuantitativa para caracterizar la dinámica demográfica de las ciudades estudiadas y establecer comparaciones. Buscar información sobre algunas particularidades que puedan presentar ciertas ciudades relativas a la vida social (por ejemplo proporción de hombres y/o mujeres según las demandas de trabajo, llegada estacional de turistas, etc.).</w:t>
            </w:r>
          </w:p>
          <w:p>
            <w:pPr>
              <w:pStyle w:val="TableContents"/>
              <w:numPr>
                <w:ilvl w:val="1"/>
                <w:numId w:val="75"/>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Analizar la composición de la población de una ciudad de la provincia de Buenos Aires para identificar relaciones con el aporte migratorio pasado y reciente y peculiaridades culturale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999" w:type="dxa"/>
            <w:tcBorders>
              <w:left w:val="single" w:sz="2" w:space="0" w:color="000000"/>
              <w:bottom w:val="single" w:sz="2" w:space="0" w:color="000000"/>
            </w:tcBorders>
          </w:tcPr>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ferenciar los niveles de gobierno y sus competencias, y registrar que las acciones emprendidas en cada nivel afectan en el marco de una delimitación territorial específic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er el mapa político de la Argentina estableciendo relaciones con las características básicas de un Estado federal.</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 existencia de una gran variedad de ambientes a escala provincial y establecer relaciones con las condiciones naturales y las actividades humanas desarrollad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arar imágenes de paisajes en diferentes momentos históricos y reconocer cambios y permanencias en cuanto a los elementos naturales y construi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indar ejemplos de algunos recursos naturales y su aprovechamiento económic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arar distintas modalidades de manejo de recursos natur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tender los problemas ambientales desde una perspectiva multicausal y multidimensional.</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blecer diferencias en las formas de organización territorial en los ámbitos rurales y urban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arar diferentes aspectos sobre las condiciones de vida en zonas rurales y urban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ticipar en intercambios orales y realizar producciones escritas para dar cuenta de los aprendizajes logrados y fundamentar opiniones personales sobre distintos temas trata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tener información de fuentes diversas y establecer relaciones entre los elementos que ella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porciona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107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pPr>
      <w:r>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center"/>
        <w:rPr>
          <w:rFonts w:ascii="AR PL UMing CN" w:hAnsi="AR PL UMing CN" w:cs="AR PL UMing CN"/>
          <w:b/>
          <w:b/>
          <w:bCs/>
          <w:color w:val="008000"/>
          <w:sz w:val="22"/>
          <w:szCs w:val="22"/>
        </w:rPr>
      </w:pPr>
      <w:r>
        <w:rPr>
          <w:rFonts w:cs="Century Schoolbook L" w:ascii="Century Schoolbook L" w:hAnsi="Century Schoolbook L"/>
          <w:b/>
          <w:bCs/>
          <w:color w:val="0000FF"/>
          <w:sz w:val="32"/>
          <w:szCs w:val="32"/>
          <w:u w:val="single"/>
        </w:rPr>
        <w:t>CIENCIAS NATURALES</w:t>
      </w:r>
    </w:p>
    <w:tbl>
      <w:tblPr>
        <w:tblW w:w="15681" w:type="dxa"/>
        <w:jc w:val="left"/>
        <w:tblInd w:w="-1" w:type="dxa"/>
        <w:tblLayout w:type="fixed"/>
        <w:tblCellMar>
          <w:top w:w="55" w:type="dxa"/>
          <w:left w:w="55" w:type="dxa"/>
          <w:bottom w:w="55" w:type="dxa"/>
          <w:right w:w="55" w:type="dxa"/>
        </w:tblCellMar>
      </w:tblPr>
      <w:tblGrid>
        <w:gridCol w:w="1274"/>
        <w:gridCol w:w="2933"/>
        <w:gridCol w:w="6281"/>
        <w:gridCol w:w="3767"/>
        <w:gridCol w:w="1426"/>
      </w:tblGrid>
      <w:tr>
        <w:trPr/>
        <w:tc>
          <w:tcPr>
            <w:tcW w:w="127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N</w:t>
            </w:r>
            <w:r>
              <w:rPr>
                <w:rFonts w:cs="DejaVu Sans" w:ascii="DejaVu Sans" w:hAnsi="DejaVu Sans"/>
                <w:b/>
                <w:bCs/>
                <w:color w:val="008000"/>
                <w:sz w:val="22"/>
                <w:szCs w:val="22"/>
              </w:rPr>
              <w:t>Ú</w:t>
            </w:r>
            <w:r>
              <w:rPr>
                <w:rFonts w:cs="AR PL UMing CN" w:ascii="AR PL UMing CN" w:hAnsi="AR PL UMing CN"/>
                <w:b/>
                <w:bCs/>
                <w:color w:val="008000"/>
                <w:sz w:val="22"/>
                <w:szCs w:val="22"/>
              </w:rPr>
              <w:t>CLEOS</w:t>
            </w:r>
          </w:p>
        </w:tc>
        <w:tc>
          <w:tcPr>
            <w:tcW w:w="2933"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CONTENIDOS</w:t>
            </w:r>
          </w:p>
        </w:tc>
        <w:tc>
          <w:tcPr>
            <w:tcW w:w="6281"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SITUACIONES DE ENSEÑANZA</w:t>
            </w:r>
          </w:p>
        </w:tc>
        <w:tc>
          <w:tcPr>
            <w:tcW w:w="3767"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18"/>
                <w:szCs w:val="18"/>
              </w:rPr>
            </w:pPr>
            <w:r>
              <w:rPr>
                <w:rFonts w:cs="AR PL UMing CN" w:ascii="AR PL UMing CN" w:hAnsi="AR PL UMing CN"/>
                <w:b/>
                <w:bCs/>
                <w:color w:val="008000"/>
                <w:sz w:val="22"/>
                <w:szCs w:val="22"/>
              </w:rPr>
              <w:t>CRITERIOS DE EVALUACIÓN</w:t>
            </w:r>
          </w:p>
        </w:tc>
        <w:tc>
          <w:tcPr>
            <w:tcW w:w="142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 PL UMing CN" w:ascii="AR PL UMing CN" w:hAnsi="AR PL UMing CN"/>
                <w:b/>
                <w:bCs/>
                <w:color w:val="008000"/>
                <w:sz w:val="18"/>
                <w:szCs w:val="18"/>
              </w:rPr>
              <w:t>OBSERVA-CIONES</w:t>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sz w:val="18"/>
                <w:szCs w:val="18"/>
              </w:rPr>
              <w:t>Los seres vivos</w:t>
            </w:r>
          </w:p>
        </w:tc>
        <w:tc>
          <w:tcPr>
            <w:tcW w:w="2933" w:type="dxa"/>
            <w:tcBorders>
              <w:left w:val="single" w:sz="2" w:space="0" w:color="000000"/>
              <w:bottom w:val="single" w:sz="2" w:space="0" w:color="000000"/>
            </w:tcBorders>
          </w:tcPr>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diversidad de los seres vivos.</w:t>
            </w:r>
          </w:p>
          <w:p>
            <w:pPr>
              <w:pStyle w:val="TableContents"/>
              <w:numPr>
                <w:ilvl w:val="0"/>
                <w:numId w:val="1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s características de los seres vivos</w:t>
            </w:r>
          </w:p>
          <w:p>
            <w:pPr>
              <w:pStyle w:val="TableContents"/>
              <w:tabs>
                <w:tab w:val="clear" w:pos="709"/>
                <w:tab w:val="left" w:pos="391" w:leader="none"/>
              </w:tabs>
              <w:ind w:left="391" w:right="0" w:hanging="0"/>
              <w:jc w:val="left"/>
              <w:rPr>
                <w:rFonts w:ascii="Arial" w:hAnsi="Arial" w:eastAsia="Arial" w:cs="Arial"/>
                <w:color w:val="000000"/>
                <w:sz w:val="18"/>
                <w:szCs w:val="18"/>
              </w:rPr>
            </w:pPr>
            <w:r>
              <w:rPr>
                <w:rFonts w:cs="Arial" w:ascii="Arial" w:hAnsi="Arial"/>
                <w:color w:val="000000"/>
                <w:sz w:val="18"/>
                <w:szCs w:val="18"/>
              </w:rPr>
              <w:t xml:space="preserve">- Características comunes: nacen, se </w:t>
            </w:r>
            <w:r>
              <w:rPr>
                <w:rFonts w:eastAsia="Arial" w:cs="Arial" w:ascii="Arial" w:hAnsi="Arial"/>
                <w:color w:val="000000"/>
                <w:sz w:val="18"/>
                <w:szCs w:val="18"/>
              </w:rPr>
              <w:t xml:space="preserve"> </w:t>
            </w:r>
            <w:r>
              <w:rPr>
                <w:rFonts w:cs="Arial" w:ascii="Arial" w:hAnsi="Arial"/>
                <w:color w:val="000000"/>
                <w:sz w:val="18"/>
                <w:szCs w:val="18"/>
              </w:rPr>
              <w:t>desarrollan, se alimentan, requieren</w:t>
            </w:r>
          </w:p>
          <w:p>
            <w:pPr>
              <w:pStyle w:val="TableContents"/>
              <w:tabs>
                <w:tab w:val="clear" w:pos="709"/>
                <w:tab w:val="left" w:pos="391" w:leader="none"/>
              </w:tabs>
              <w:ind w:left="391"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iertas condiciones ambientales, mueren.</w:t>
            </w:r>
          </w:p>
          <w:p>
            <w:pPr>
              <w:pStyle w:val="TableContents"/>
              <w:tabs>
                <w:tab w:val="clear" w:pos="709"/>
                <w:tab w:val="left" w:pos="391" w:leader="none"/>
              </w:tabs>
              <w:ind w:left="391"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6"/>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clasificación de los seres vivos.</w:t>
            </w:r>
            <w:r>
              <w:rPr>
                <w:rFonts w:eastAsia="Arial" w:cs="Arial" w:ascii="Arial" w:hAnsi="Arial"/>
                <w:color w:val="000000"/>
                <w:sz w:val="18"/>
                <w:szCs w:val="18"/>
              </w:rPr>
              <w:t xml:space="preserve"> </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l sentido de la clasificación en biologí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os criterios de clasificación y su relació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 la finalidad de estudio.</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Una forma de clasificación en grandes </w:t>
            </w:r>
            <w:r>
              <w:rPr>
                <w:rFonts w:eastAsia="Arial" w:cs="Arial" w:ascii="Arial" w:hAnsi="Arial"/>
                <w:color w:val="000000"/>
                <w:sz w:val="18"/>
                <w:szCs w:val="18"/>
              </w:rPr>
              <w:t xml:space="preserve"> </w:t>
            </w:r>
            <w:r>
              <w:rPr>
                <w:rFonts w:cs="Arial" w:ascii="Arial" w:hAnsi="Arial"/>
                <w:color w:val="000000"/>
                <w:sz w:val="18"/>
                <w:szCs w:val="18"/>
              </w:rPr>
              <w:t xml:space="preserve">grupos: animales, plantas, hongos </w:t>
            </w:r>
            <w:r>
              <w:rPr>
                <w:rFonts w:eastAsia="Arial" w:cs="Arial" w:ascii="Arial" w:hAnsi="Arial"/>
                <w:color w:val="000000"/>
                <w:sz w:val="18"/>
                <w:szCs w:val="18"/>
              </w:rPr>
              <w:t xml:space="preserve"> </w:t>
            </w:r>
            <w:r>
              <w:rPr>
                <w:rFonts w:cs="Arial" w:ascii="Arial" w:hAnsi="Arial"/>
                <w:color w:val="000000"/>
                <w:sz w:val="18"/>
                <w:szCs w:val="18"/>
              </w:rPr>
              <w:t>pluricelulares y microorganismo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l estudio de los microorganismos: la importancia del microscopio.</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funciones de los seres vivos .</w:t>
            </w:r>
          </w:p>
          <w:p>
            <w:pPr>
              <w:pStyle w:val="TableContents"/>
              <w:numPr>
                <w:ilvl w:val="0"/>
                <w:numId w:val="78"/>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Reproducción y desarrollo en plantas y animal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versas formas de reproducción y</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arrollo en las plantas. Requerimient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a el desarrollo.</w:t>
            </w:r>
          </w:p>
          <w:p>
            <w:pPr>
              <w:pStyle w:val="TableContents"/>
              <w:numPr>
                <w:ilvl w:val="0"/>
                <w:numId w:val="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versas formas de reproducción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arrollo en animal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Estructuras de sostén en plantas y </w:t>
            </w:r>
            <w:r>
              <w:rPr>
                <w:rFonts w:eastAsia="Arial" w:cs="Arial" w:ascii="Arial" w:hAnsi="Arial"/>
                <w:color w:val="000000"/>
                <w:sz w:val="18"/>
                <w:szCs w:val="18"/>
              </w:rPr>
              <w:t xml:space="preserve"> </w:t>
            </w:r>
            <w:r>
              <w:rPr>
                <w:rFonts w:cs="Arial" w:ascii="Arial" w:hAnsi="Arial"/>
                <w:color w:val="000000"/>
                <w:sz w:val="18"/>
                <w:szCs w:val="18"/>
              </w:rPr>
              <w:t>animales</w:t>
            </w:r>
          </w:p>
          <w:p>
            <w:pPr>
              <w:pStyle w:val="TableContents"/>
              <w:numPr>
                <w:ilvl w:val="0"/>
                <w:numId w:val="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structuras de sostén en plantas.</w:t>
            </w:r>
          </w:p>
          <w:p>
            <w:pPr>
              <w:pStyle w:val="TableContents"/>
              <w:numPr>
                <w:ilvl w:val="0"/>
                <w:numId w:val="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Sistemas de conducción.</w:t>
            </w:r>
          </w:p>
          <w:p>
            <w:pPr>
              <w:pStyle w:val="TableContents"/>
              <w:numPr>
                <w:ilvl w:val="0"/>
                <w:numId w:val="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squeletos externos e internos en </w:t>
            </w:r>
            <w:r>
              <w:rPr>
                <w:rFonts w:eastAsia="Arial" w:cs="Arial" w:ascii="Arial" w:hAnsi="Arial"/>
                <w:color w:val="000000"/>
                <w:sz w:val="18"/>
                <w:szCs w:val="18"/>
              </w:rPr>
              <w:t xml:space="preserve"> </w:t>
            </w:r>
            <w:r>
              <w:rPr>
                <w:rFonts w:cs="Arial" w:ascii="Arial" w:hAnsi="Arial"/>
                <w:color w:val="000000"/>
                <w:sz w:val="18"/>
                <w:szCs w:val="18"/>
              </w:rPr>
              <w:t>animales: movimiento, sostén y</w:t>
            </w:r>
            <w:r>
              <w:rPr>
                <w:rFonts w:eastAsia="Arial" w:cs="Arial" w:ascii="Arial" w:hAnsi="Arial"/>
                <w:color w:val="000000"/>
                <w:sz w:val="18"/>
                <w:szCs w:val="18"/>
              </w:rPr>
              <w:t xml:space="preserve"> </w:t>
            </w:r>
            <w:r>
              <w:rPr>
                <w:rFonts w:cs="Arial" w:ascii="Arial" w:hAnsi="Arial"/>
                <w:color w:val="000000"/>
                <w:sz w:val="18"/>
                <w:szCs w:val="18"/>
              </w:rPr>
              <w:t>protección.</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20"/>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esentará casos o planteará uno o más problema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bre los cuales los alumnos/as tengan que:</w:t>
            </w:r>
            <w:r>
              <w:rPr>
                <w:rFonts w:eastAsia="Arial" w:cs="Arial" w:ascii="Arial" w:hAnsi="Arial"/>
                <w:color w:val="000000"/>
                <w:sz w:val="18"/>
                <w:szCs w:val="18"/>
              </w:rPr>
              <w:t xml:space="preserve"> </w:t>
            </w:r>
          </w:p>
          <w:p>
            <w:pPr>
              <w:pStyle w:val="TableContents"/>
              <w:numPr>
                <w:ilvl w:val="0"/>
                <w:numId w:val="2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Hablar sobre lo que saben acerca de las características de l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es vivos, expresar sus puntos de vista y argumentar su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firmaciones.</w:t>
            </w:r>
          </w:p>
          <w:p>
            <w:pPr>
              <w:pStyle w:val="TableContents"/>
              <w:numPr>
                <w:ilvl w:val="0"/>
                <w:numId w:val="2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Acceder a información mediante la lectura de textos o la explicación del docente acerca de las características comunes d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s seres vivos.</w:t>
            </w:r>
          </w:p>
          <w:p>
            <w:pPr>
              <w:pStyle w:val="TableContents"/>
              <w:numPr>
                <w:ilvl w:val="0"/>
                <w:numId w:val="2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Contrastar sus argumentos con la información sistematizada y elaborar generalizaciones sobre las características de los seres viv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22"/>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ondrá a disposición de los alumnos/as una colección</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ariada de imágenes de organismos y/o de especímenes y</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ganizará situaciones en las que los alumnos/as tengan que:</w:t>
            </w:r>
            <w:r>
              <w:rPr>
                <w:rFonts w:eastAsia="Arial" w:cs="Arial" w:ascii="Arial" w:hAnsi="Arial"/>
                <w:color w:val="000000"/>
                <w:sz w:val="18"/>
                <w:szCs w:val="18"/>
              </w:rPr>
              <w:t xml:space="preserve"> </w:t>
            </w:r>
          </w:p>
          <w:p>
            <w:pPr>
              <w:pStyle w:val="TableContents"/>
              <w:numPr>
                <w:ilvl w:val="0"/>
                <w:numId w:val="8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nsayar diversas clasificaciones y formular los criterios utilizad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 cada caso.</w:t>
            </w:r>
          </w:p>
          <w:p>
            <w:pPr>
              <w:pStyle w:val="TableContents"/>
              <w:numPr>
                <w:ilvl w:val="0"/>
                <w:numId w:val="8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cambiar oralmente los criterios utilizados y analizar l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tinencia de las clasificaciones en relación con esos criterios.</w:t>
            </w:r>
          </w:p>
          <w:p>
            <w:pPr>
              <w:pStyle w:val="TableContents"/>
              <w:numPr>
                <w:ilvl w:val="0"/>
                <w:numId w:val="8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laborar conclusiones acerca de la importancia de la clasificación.</w:t>
            </w:r>
          </w:p>
          <w:p>
            <w:pPr>
              <w:pStyle w:val="TableContents"/>
              <w:numPr>
                <w:ilvl w:val="0"/>
                <w:numId w:val="8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textos variad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bre distintas formas de clasificación (clasificaciones actual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tiguas, de distintas culturas).</w:t>
            </w:r>
          </w:p>
          <w:p>
            <w:pPr>
              <w:pStyle w:val="TableContents"/>
              <w:numPr>
                <w:ilvl w:val="0"/>
                <w:numId w:val="8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Acceder a información acerca de una forma de clasificació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sada en algunos criterios que utilizan los biólogos.</w:t>
            </w:r>
          </w:p>
          <w:p>
            <w:pPr>
              <w:pStyle w:val="TableContents"/>
              <w:numPr>
                <w:ilvl w:val="0"/>
                <w:numId w:val="8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Clasificar un conjunto de organismos siguiendo criterios preestablecidos.</w:t>
            </w:r>
          </w:p>
          <w:p>
            <w:pPr>
              <w:pStyle w:val="TableContents"/>
              <w:numPr>
                <w:ilvl w:val="0"/>
                <w:numId w:val="8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Acceder a información mediante la lectura de textos o l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icación del docente acerca de la historia del microscopio y su</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portancia para el estudio de los microorganismos.</w:t>
            </w:r>
          </w:p>
          <w:p>
            <w:pPr>
              <w:pStyle w:val="TableContents"/>
              <w:numPr>
                <w:ilvl w:val="0"/>
                <w:numId w:val="81"/>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organizará una situación de observación sistemática</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 microscopio de preparados con microorganismos en la que</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s alumnos/as tengan que:</w:t>
            </w:r>
            <w:r>
              <w:rPr>
                <w:rFonts w:eastAsia="Arial" w:cs="Arial" w:ascii="Arial" w:hAnsi="Arial"/>
                <w:color w:val="000000"/>
                <w:sz w:val="18"/>
                <w:szCs w:val="18"/>
              </w:rPr>
              <w:t xml:space="preserve"> </w:t>
            </w:r>
          </w:p>
          <w:p>
            <w:pPr>
              <w:pStyle w:val="TableContents"/>
              <w:numPr>
                <w:ilvl w:val="0"/>
                <w:numId w:val="8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Formular anticipaciones e intercambiar ideas acerca de lo qu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servarán.</w:t>
            </w:r>
            <w:r>
              <w:rPr>
                <w:rFonts w:eastAsia="Arial" w:cs="Arial" w:ascii="Arial" w:hAnsi="Arial"/>
                <w:color w:val="000000"/>
                <w:sz w:val="18"/>
                <w:szCs w:val="18"/>
              </w:rPr>
              <w:t xml:space="preserve"> </w:t>
            </w:r>
          </w:p>
          <w:p>
            <w:pPr>
              <w:pStyle w:val="TableContents"/>
              <w:numPr>
                <w:ilvl w:val="0"/>
                <w:numId w:val="8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Observar sistemáticamente y elaborar registros mediant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squemas y dibuj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3"/>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esentará casos o planteará preguntas o problema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partir de los cuales los alumnos/as tengan que:</w:t>
            </w:r>
            <w:r>
              <w:rPr>
                <w:rFonts w:eastAsia="Arial" w:cs="Arial" w:ascii="Arial" w:hAnsi="Arial"/>
                <w:color w:val="000000"/>
                <w:sz w:val="18"/>
                <w:szCs w:val="18"/>
              </w:rPr>
              <w:t xml:space="preserve"> </w:t>
            </w:r>
          </w:p>
          <w:p>
            <w:pPr>
              <w:pStyle w:val="TableContents"/>
              <w:numPr>
                <w:ilvl w:val="0"/>
                <w:numId w:val="84"/>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Poner en juego lo que saben acerca de la reproducción y</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arrollo de las plantas y de los animales, intercambiar punt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vista y argumentar sus afirmaciones.</w:t>
            </w:r>
          </w:p>
          <w:p>
            <w:pPr>
              <w:pStyle w:val="TableContents"/>
              <w:numPr>
                <w:ilvl w:val="0"/>
                <w:numId w:val="84"/>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alizar observaciones sistemáticas de los órganos reproductor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s plantas sobre especímenes seleccionados por el docente,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aborar registros gráficos de los mismos.</w:t>
            </w:r>
          </w:p>
          <w:p>
            <w:pPr>
              <w:pStyle w:val="TableContents"/>
              <w:numPr>
                <w:ilvl w:val="0"/>
                <w:numId w:val="84"/>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textos acerca de l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ormas de reproducción asexual en plantas.</w:t>
            </w:r>
          </w:p>
          <w:p>
            <w:pPr>
              <w:pStyle w:val="TableContents"/>
              <w:numPr>
                <w:ilvl w:val="0"/>
                <w:numId w:val="84"/>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Formular anticipaciones acerca de las necesidades de las plant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a su desarrollo.</w:t>
            </w:r>
          </w:p>
          <w:p>
            <w:pPr>
              <w:pStyle w:val="TableContents"/>
              <w:numPr>
                <w:ilvl w:val="0"/>
                <w:numId w:val="84"/>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señar y realizar experimentos que permitan indagar las condiciones necesarias para el desarrollo de plantas. Elaborar</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adros de registro de datos para el seguimiento del desarrollo</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s plantas. Interpretar los datos y elaborar conclusiones 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formes escritos.</w:t>
            </w:r>
          </w:p>
          <w:p>
            <w:pPr>
              <w:pStyle w:val="TableContents"/>
              <w:numPr>
                <w:ilvl w:val="0"/>
                <w:numId w:val="85"/>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seleccionará y presentará textos e imágen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feridos a una diversidad de animales en cuanto a las forma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reproducción y de desarrollo, y planteará situaciones a</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tir de las cuales los alumnos/as tengan que:</w:t>
            </w:r>
            <w:r>
              <w:rPr>
                <w:rFonts w:eastAsia="Arial" w:cs="Arial" w:ascii="Arial" w:hAnsi="Arial"/>
                <w:color w:val="000000"/>
                <w:sz w:val="18"/>
                <w:szCs w:val="18"/>
              </w:rPr>
              <w:t xml:space="preserve"> </w:t>
            </w:r>
          </w:p>
          <w:p>
            <w:pPr>
              <w:pStyle w:val="TableContents"/>
              <w:numPr>
                <w:ilvl w:val="0"/>
                <w:numId w:val="86"/>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pretar información mediante la lectura de esos textos 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ágenes.</w:t>
            </w:r>
          </w:p>
          <w:p>
            <w:pPr>
              <w:pStyle w:val="TableContents"/>
              <w:numPr>
                <w:ilvl w:val="0"/>
                <w:numId w:val="86"/>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Sistematizar y organizar la información para comunicarl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almente a la clase.</w:t>
            </w:r>
          </w:p>
          <w:p>
            <w:pPr>
              <w:pStyle w:val="TableContents"/>
              <w:numPr>
                <w:ilvl w:val="0"/>
                <w:numId w:val="86"/>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laborar generalizaciones acerca de las formas de reproducción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arrollo en los anim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7"/>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seleccionará y presentará una variedad de</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ructuras de sostén y conducción de plantas para que lo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tengan que:</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Formular anticipaciones acerca de las funciones de la divers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structuras presentadas.</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Realizar observaciones sistemáticas a simple vista y con lup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 las distintas estructuras y registrar esas observaciones en</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strumentos elaborados grupalmente.</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Leer e interpretar información en imágenes y textos par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ontrastar y ampliar lo observado.</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Formular explicaciones orales o escritas apoyándose en esquem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obre las estructuras de sostén y conducción en plantas.</w:t>
            </w:r>
          </w:p>
          <w:p>
            <w:pPr>
              <w:pStyle w:val="TableContents"/>
              <w:numPr>
                <w:ilvl w:val="0"/>
                <w:numId w:val="87"/>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seleccionará y presentará una variedad de</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ructuras esqueléticas (en imágenes o concretas) de animal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e los alumnos/as tengan que:</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Formular anticipaciones acerca de las funciones de las divers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structuras presentadas, y ensayar clasificaciones según divers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riterios.</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Intercambiar y argumentar las distintas clasificaciones de l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structuras esqueléticas basándose en la forma, la función, l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imales a los que pertenecen, etc.</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Buscar información mediante la lectura de textos, visita 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museos, observación de videos acerca de los diferentes esquelet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y formas de locomoción.</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Sistematizar y organizar la información proveniente de diferent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fuentes.</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Formular explicaciones orales apoyándose en modelizacion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cerca de las diferentes funciones de las estructuras de sostén,</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r>
          </w:p>
        </w:tc>
        <w:tc>
          <w:tcPr>
            <w:tcW w:w="3767" w:type="dxa"/>
            <w:tcBorders>
              <w:left w:val="single" w:sz="2" w:space="0" w:color="000000"/>
              <w:bottom w:val="single" w:sz="2" w:space="0" w:color="000000"/>
            </w:tcBorders>
          </w:tcPr>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 </w:t>
            </w:r>
            <w:r>
              <w:rPr>
                <w:rFonts w:cs="Arial" w:ascii="Arial" w:hAnsi="Arial"/>
                <w:color w:val="000000"/>
                <w:sz w:val="18"/>
                <w:szCs w:val="18"/>
              </w:rPr>
              <w:t>Identificar y caracterizar a los seres vivos dando argumentos basados en las características comunes estudiad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lasificar conjuntos dados de seres vivos de manera acorde a una finalidad propuesta y explicitar</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s criterios utiliza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grupar y nombrar distintos tipos de organismos utilizando una clasificación preestablecida por</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 docente, basada en las actuales clasificaciones biológic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jemplificar la diversidad de los seres vivos en cuanto a las formas de reproducción y desarrollo,</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de locomoció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la secuencia de desarrollo de las plantas, especialmente la transformación de flores en</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rutos, y el desarrollo de semillas dentro de los frut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la secuencia de desarrollo de diferentes anim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r ejemplos de los diferentes tipos de reproducción sexual y asexual en plantas y animales, y</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tinguirlos en función de cuántos individuos participan, qué partes del cuerpo están involucradas y cómo son los descendient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bajar en grupo organizadamente durante el desarrollo de actividades experimentales, con o sin la orientación de un instructivo para realizar y registrar la experienci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cuadros o tablas de registro de datos, de resultados obtenidos en actividades experiment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s variables intervinientes en una situación experimental y explicar la necesidad de</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ificar sólo una por vez.</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calizar en textos información referida a los conceptos estudiados, utilizando el índice y elementos paratextu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leccionar e interpretar la información de un texto dado según un propósito específic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unicar en forma oral y escrita lo aprendido y elaborado en grup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42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Los materiales</w:t>
            </w:r>
          </w:p>
        </w:tc>
        <w:tc>
          <w:tcPr>
            <w:tcW w:w="2933" w:type="dxa"/>
            <w:tcBorders>
              <w:left w:val="single" w:sz="2" w:space="0" w:color="000000"/>
              <w:bottom w:val="single" w:sz="2" w:space="0" w:color="000000"/>
            </w:tcBorders>
          </w:tcPr>
          <w:p>
            <w:pPr>
              <w:pStyle w:val="TableContents"/>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s propiedades de los materiales </w:t>
            </w:r>
          </w:p>
          <w:p>
            <w:pPr>
              <w:pStyle w:val="TableContents"/>
              <w:numPr>
                <w:ilvl w:val="0"/>
                <w:numId w:val="9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materiales y el calor .</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a conducción del calor a través de los objetos. Materiales buenos y malos conductores del calor.</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materiales y la electricidad</w:t>
            </w:r>
            <w:r>
              <w:rPr>
                <w:rFonts w:eastAsia="Arial" w:cs="Arial" w:ascii="Arial" w:hAnsi="Arial"/>
                <w:color w:val="000000"/>
                <w:sz w:val="18"/>
                <w:szCs w:val="18"/>
              </w:rPr>
              <w:t xml:space="preserve"> </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a conducción de la electricidad 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vés de los objetos. Materiales buen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malos conductores de la electricidad.</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lación entre la conductividad de la electricidad y del calor de los material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udiado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materiales y el magnetismo</w:t>
            </w:r>
            <w:r>
              <w:rPr>
                <w:rFonts w:eastAsia="Arial" w:cs="Arial" w:ascii="Arial" w:hAnsi="Arial"/>
                <w:color w:val="000000"/>
                <w:sz w:val="18"/>
                <w:szCs w:val="18"/>
              </w:rPr>
              <w:t xml:space="preserve"> </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a interacción entre los materiales y l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anes. Polos de un imán. Interacció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tre imanes. El uso de la brújula</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metales, los cerámicos y los</w:t>
            </w:r>
            <w:r>
              <w:rPr>
                <w:rFonts w:eastAsia="Arial" w:cs="Arial" w:ascii="Arial" w:hAnsi="Arial"/>
                <w:color w:val="000000"/>
                <w:sz w:val="18"/>
                <w:szCs w:val="18"/>
              </w:rPr>
              <w:t xml:space="preserve"> </w:t>
            </w:r>
            <w:r>
              <w:rPr>
                <w:rFonts w:cs="Arial" w:ascii="Arial" w:hAnsi="Arial"/>
                <w:color w:val="000000"/>
                <w:sz w:val="18"/>
                <w:szCs w:val="18"/>
              </w:rPr>
              <w:t>plásticos como familias de materiales</w:t>
            </w:r>
            <w:r>
              <w:rPr>
                <w:rFonts w:eastAsia="Arial" w:cs="Arial" w:ascii="Arial" w:hAnsi="Arial"/>
                <w:color w:val="000000"/>
                <w:sz w:val="18"/>
                <w:szCs w:val="18"/>
              </w:rPr>
              <w:t xml:space="preserve"> </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Comparación de los metales, cerámic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y plásticos en cuanto a su origen y a sus </w:t>
            </w:r>
            <w:r>
              <w:rPr>
                <w:rFonts w:eastAsia="Arial" w:cs="Arial" w:ascii="Arial" w:hAnsi="Arial"/>
                <w:color w:val="000000"/>
                <w:sz w:val="18"/>
                <w:szCs w:val="18"/>
              </w:rPr>
              <w:t xml:space="preserve"> </w:t>
            </w:r>
            <w:r>
              <w:rPr>
                <w:rFonts w:cs="Arial" w:ascii="Arial" w:hAnsi="Arial"/>
                <w:color w:val="000000"/>
                <w:sz w:val="18"/>
                <w:szCs w:val="18"/>
              </w:rPr>
              <w:t>propiedades en relación con el calor, l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ectricidad y el magnetismo.</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Obtención y transformación de los metales,</w:t>
            </w:r>
            <w:r>
              <w:rPr>
                <w:rFonts w:eastAsia="Arial" w:cs="Arial" w:ascii="Arial" w:hAnsi="Arial"/>
                <w:color w:val="000000"/>
                <w:sz w:val="18"/>
                <w:szCs w:val="18"/>
              </w:rPr>
              <w:t xml:space="preserve"> </w:t>
            </w:r>
            <w:r>
              <w:rPr>
                <w:rFonts w:cs="Arial" w:ascii="Arial" w:hAnsi="Arial"/>
                <w:color w:val="000000"/>
                <w:sz w:val="18"/>
                <w:szCs w:val="18"/>
              </w:rPr>
              <w:t>cerámicos y plásticos por parte del hombre.</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ciclado de material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Propiedades particulares de:</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os metales (brillo, ductilidad, maleabilidad).</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os Cerámicos (fragilidad, opacidad,</w:t>
            </w:r>
            <w:r>
              <w:rPr>
                <w:rFonts w:eastAsia="Arial" w:cs="Arial" w:ascii="Arial" w:hAnsi="Arial"/>
                <w:color w:val="000000"/>
                <w:sz w:val="18"/>
                <w:szCs w:val="18"/>
              </w:rPr>
              <w:t xml:space="preserve"> </w:t>
            </w:r>
            <w:r>
              <w:rPr>
                <w:rFonts w:cs="Arial" w:ascii="Arial" w:hAnsi="Arial"/>
                <w:color w:val="000000"/>
                <w:sz w:val="18"/>
                <w:szCs w:val="18"/>
              </w:rPr>
              <w:t>porosidad. El vidrio como cerámico).</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os Plásticos (La diversidad de</w:t>
            </w:r>
            <w:r>
              <w:rPr>
                <w:rFonts w:eastAsia="Arial" w:cs="Arial" w:ascii="Arial" w:hAnsi="Arial"/>
                <w:color w:val="000000"/>
                <w:sz w:val="18"/>
                <w:szCs w:val="18"/>
              </w:rPr>
              <w:t xml:space="preserve"> </w:t>
            </w:r>
            <w:r>
              <w:rPr>
                <w:rFonts w:cs="Arial" w:ascii="Arial" w:hAnsi="Arial"/>
                <w:color w:val="000000"/>
                <w:sz w:val="18"/>
                <w:szCs w:val="18"/>
              </w:rPr>
              <w:t>materiales plásticos con propiedades</w:t>
            </w:r>
            <w:r>
              <w:rPr>
                <w:rFonts w:eastAsia="Arial" w:cs="Arial" w:ascii="Arial" w:hAnsi="Arial"/>
                <w:color w:val="000000"/>
                <w:sz w:val="18"/>
                <w:szCs w:val="18"/>
              </w:rPr>
              <w:t xml:space="preserve"> </w:t>
            </w:r>
            <w:r>
              <w:rPr>
                <w:rFonts w:cs="Arial" w:ascii="Arial" w:hAnsi="Arial"/>
                <w:color w:val="000000"/>
                <w:sz w:val="18"/>
                <w:szCs w:val="18"/>
              </w:rPr>
              <w:t>específicas según su uso).</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Ventajas y desventajas en el uso de l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lástico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23"/>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ofrecerá una variedad de materiales y organizará</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tuaciones en las cuales los alumnos/as tengan que:</w:t>
            </w:r>
            <w:r>
              <w:rPr>
                <w:rFonts w:eastAsia="Arial" w:cs="Arial" w:ascii="Arial" w:hAnsi="Arial"/>
                <w:color w:val="000000"/>
                <w:sz w:val="18"/>
                <w:szCs w:val="18"/>
              </w:rPr>
              <w:t xml:space="preserve"> </w:t>
            </w:r>
          </w:p>
          <w:p>
            <w:pPr>
              <w:pStyle w:val="TableContents"/>
              <w:numPr>
                <w:ilvl w:val="0"/>
                <w:numId w:val="9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anticipaciones y preguntas sobre las características de algunos </w:t>
            </w:r>
            <w:r>
              <w:rPr>
                <w:rFonts w:eastAsia="Arial" w:cs="Arial" w:ascii="Arial" w:hAnsi="Arial"/>
                <w:color w:val="000000"/>
                <w:sz w:val="18"/>
                <w:szCs w:val="18"/>
              </w:rPr>
              <w:t xml:space="preserve"> </w:t>
            </w:r>
            <w:r>
              <w:rPr>
                <w:rFonts w:cs="Arial" w:ascii="Arial" w:hAnsi="Arial"/>
                <w:color w:val="000000"/>
                <w:sz w:val="18"/>
                <w:szCs w:val="18"/>
              </w:rPr>
              <w:t>materiales en relación con la conducción del calor y de la electricidad.</w:t>
            </w:r>
          </w:p>
          <w:p>
            <w:pPr>
              <w:pStyle w:val="TableContents"/>
              <w:numPr>
                <w:ilvl w:val="0"/>
                <w:numId w:val="9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señar y realizar pruebas experimentales que les permitan comparar la </w:t>
            </w:r>
            <w:r>
              <w:rPr>
                <w:rFonts w:eastAsia="Arial" w:cs="Arial" w:ascii="Arial" w:hAnsi="Arial"/>
                <w:color w:val="000000"/>
                <w:sz w:val="18"/>
                <w:szCs w:val="18"/>
              </w:rPr>
              <w:t xml:space="preserve"> </w:t>
            </w:r>
            <w:r>
              <w:rPr>
                <w:rFonts w:cs="Arial" w:ascii="Arial" w:hAnsi="Arial"/>
                <w:color w:val="000000"/>
                <w:sz w:val="18"/>
                <w:szCs w:val="18"/>
              </w:rPr>
              <w:t>conductividad del calor y la electricidad de distintos materiales.</w:t>
            </w:r>
          </w:p>
          <w:p>
            <w:pPr>
              <w:pStyle w:val="TableContents"/>
              <w:numPr>
                <w:ilvl w:val="0"/>
                <w:numId w:val="9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eer datos tabulados en fuentes bibliográficas para ampliar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rastar con los obtenidos experimentalmente.</w:t>
            </w:r>
          </w:p>
          <w:p>
            <w:pPr>
              <w:pStyle w:val="TableContents"/>
              <w:numPr>
                <w:ilvl w:val="0"/>
                <w:numId w:val="9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Intercambiar y discutir los resultados de las pruebas experimentales.</w:t>
            </w:r>
          </w:p>
          <w:p>
            <w:pPr>
              <w:pStyle w:val="TableContents"/>
              <w:numPr>
                <w:ilvl w:val="0"/>
                <w:numId w:val="9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stablecer relaciones entre los resultados de las distintas prueb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erimentales y entre estos y la información que se encuentra e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ibros de texto.</w:t>
            </w:r>
          </w:p>
          <w:p>
            <w:pPr>
              <w:pStyle w:val="TableContents"/>
              <w:numPr>
                <w:ilvl w:val="0"/>
                <w:numId w:val="9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Fundamentar las diferencias de las propiedades de conductividad</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tre los materiales a partir de los resultados experimentales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aborar generalizacion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3"/>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entregará a los alumnos/as imanes y objetos de divers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y organizará situaciones en las cuales tengan que:</w:t>
            </w:r>
          </w:p>
          <w:p>
            <w:pPr>
              <w:pStyle w:val="TableContents"/>
              <w:numPr>
                <w:ilvl w:val="0"/>
                <w:numId w:val="94"/>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lorar sistemáticamente las interacciones de los imanes co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tintos objetos y de los imanes entre sí.</w:t>
            </w:r>
          </w:p>
          <w:p>
            <w:pPr>
              <w:pStyle w:val="TableContents"/>
              <w:numPr>
                <w:ilvl w:val="0"/>
                <w:numId w:val="94"/>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diversos textos referidos 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s propiedades magnéticas de los materiales.</w:t>
            </w:r>
          </w:p>
          <w:p>
            <w:pPr>
              <w:pStyle w:val="TableContents"/>
              <w:numPr>
                <w:ilvl w:val="0"/>
                <w:numId w:val="94"/>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cambiar y discutir los resultados de la exploración y de l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úsqueda de información para elaborar generalizaciones.</w:t>
            </w:r>
          </w:p>
          <w:p>
            <w:pPr>
              <w:pStyle w:val="TableContents"/>
              <w:numPr>
                <w:ilvl w:val="0"/>
                <w:numId w:val="95"/>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ondrá a disposición de los alumnos/as brújulas y</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pondrá problemas a partir de los cuales tengan que:</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numPr>
                <w:ilvl w:val="0"/>
                <w:numId w:val="9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xplorar el funcionamiento de las brújulas e intercambiar ideas acerca de </w:t>
            </w:r>
            <w:r>
              <w:rPr>
                <w:rFonts w:eastAsia="Arial" w:cs="Arial" w:ascii="Arial" w:hAnsi="Arial"/>
                <w:color w:val="000000"/>
                <w:sz w:val="18"/>
                <w:szCs w:val="18"/>
              </w:rPr>
              <w:t xml:space="preserve"> </w:t>
            </w:r>
            <w:r>
              <w:rPr>
                <w:rFonts w:cs="Arial" w:ascii="Arial" w:hAnsi="Arial"/>
                <w:color w:val="000000"/>
                <w:sz w:val="18"/>
                <w:szCs w:val="18"/>
              </w:rPr>
              <w:t>cómo solucionar los problemas que se presentan.</w:t>
            </w:r>
          </w:p>
          <w:p>
            <w:pPr>
              <w:pStyle w:val="TableContents"/>
              <w:numPr>
                <w:ilvl w:val="0"/>
                <w:numId w:val="96"/>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Formular anticipaciones acerca de cuál será la posición de un lugar</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 evento conociendo de antemano el punto cardinal que lo ubic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cambiar puntos de vista y argumentar sus afirmaciones.</w:t>
            </w:r>
          </w:p>
          <w:p>
            <w:pPr>
              <w:pStyle w:val="TableContents"/>
              <w:numPr>
                <w:ilvl w:val="0"/>
                <w:numId w:val="9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Utilizar correctamente las brújulas para ubicarse.</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7"/>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esentará una colección de objetos de diversos metal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rámicos y plásticos y organizará situaciones en las cuales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tengan que:</w:t>
            </w:r>
            <w:r>
              <w:rPr>
                <w:rFonts w:eastAsia="Arial" w:cs="Arial" w:ascii="Arial" w:hAnsi="Arial"/>
                <w:color w:val="000000"/>
                <w:sz w:val="18"/>
                <w:szCs w:val="18"/>
              </w:rPr>
              <w:t xml:space="preserve"> </w:t>
            </w:r>
          </w:p>
          <w:p>
            <w:pPr>
              <w:pStyle w:val="TableContents"/>
              <w:numPr>
                <w:ilvl w:val="0"/>
                <w:numId w:val="9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nsayar distintas clasificaciones, intercambiar argumentos sobre los criterios </w:t>
            </w:r>
            <w:r>
              <w:rPr>
                <w:rFonts w:eastAsia="Arial" w:cs="Arial" w:ascii="Arial" w:hAnsi="Arial"/>
                <w:color w:val="000000"/>
                <w:sz w:val="18"/>
                <w:szCs w:val="18"/>
              </w:rPr>
              <w:t xml:space="preserve"> </w:t>
            </w:r>
            <w:r>
              <w:rPr>
                <w:rFonts w:cs="Arial" w:ascii="Arial" w:hAnsi="Arial"/>
                <w:color w:val="000000"/>
                <w:sz w:val="18"/>
                <w:szCs w:val="18"/>
              </w:rPr>
              <w:t>utilizados en cada caso, y analizar la pertinencia de sus clasificaciones</w:t>
            </w:r>
            <w:r>
              <w:rPr>
                <w:rFonts w:eastAsia="Arial" w:cs="Arial" w:ascii="Arial" w:hAnsi="Arial"/>
                <w:color w:val="000000"/>
                <w:sz w:val="18"/>
                <w:szCs w:val="18"/>
              </w:rPr>
              <w:t xml:space="preserve"> </w:t>
            </w:r>
            <w:r>
              <w:rPr>
                <w:rFonts w:cs="Arial" w:ascii="Arial" w:hAnsi="Arial"/>
                <w:color w:val="000000"/>
                <w:sz w:val="18"/>
                <w:szCs w:val="18"/>
              </w:rPr>
              <w:t>teniendo en cuenta las propiedades estudiadas anteriormente.</w:t>
            </w:r>
          </w:p>
          <w:p>
            <w:pPr>
              <w:pStyle w:val="TableContents"/>
              <w:numPr>
                <w:ilvl w:val="0"/>
                <w:numId w:val="98"/>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señar y realizar experimentos que les permitan comparar l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piedades que caracterizan a cada una de las familias de materiales y </w:t>
            </w:r>
            <w:r>
              <w:rPr>
                <w:rFonts w:eastAsia="Arial" w:cs="Arial" w:ascii="Arial" w:hAnsi="Arial"/>
                <w:color w:val="000000"/>
                <w:sz w:val="18"/>
                <w:szCs w:val="18"/>
              </w:rPr>
              <w:t xml:space="preserve"> </w:t>
            </w:r>
            <w:r>
              <w:rPr>
                <w:rFonts w:cs="Arial" w:ascii="Arial" w:hAnsi="Arial"/>
                <w:color w:val="000000"/>
                <w:sz w:val="18"/>
                <w:szCs w:val="18"/>
              </w:rPr>
              <w:t>que permiten diferenciarlas.</w:t>
            </w:r>
          </w:p>
          <w:p>
            <w:pPr>
              <w:pStyle w:val="TableContents"/>
              <w:numPr>
                <w:ilvl w:val="0"/>
                <w:numId w:val="98"/>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textos y otras fuent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erca del origen y formas de obtención de metales, cerámicos y</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lásticos, y de los procesos que efectúa el hombre desde la obtención</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 materia prima, hasta la fabricación de objetos incluyendo aquell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e resultan del reciclado.</w:t>
            </w:r>
          </w:p>
          <w:p>
            <w:pPr>
              <w:pStyle w:val="TableContents"/>
              <w:numPr>
                <w:ilvl w:val="0"/>
                <w:numId w:val="98"/>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lorar las posibilidades de transformación de metales, arcillas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lásticos, en relación con sus propiedades.</w:t>
            </w:r>
          </w:p>
          <w:p>
            <w:pPr>
              <w:pStyle w:val="TableContents"/>
              <w:numPr>
                <w:ilvl w:val="0"/>
                <w:numId w:val="98"/>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flexionar acerca de la importancia que tiene para el cuidado del</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biente el reciclado de ciertos material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r los resultados de las experiencias y la información bibliográfica para justificar que los</w:t>
            </w:r>
          </w:p>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etales son mejores conductores del calor y la electricidad que otros materiales, y que algunos</w:t>
            </w:r>
          </w:p>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etales conducen el calor y la electricidad mejor que otros. Interpretar estas interacciones como</w:t>
            </w:r>
          </w:p>
          <w:p>
            <w:pPr>
              <w:pStyle w:val="Normal"/>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piedades de los materiales.</w:t>
            </w:r>
          </w:p>
          <w:p>
            <w:pPr>
              <w:pStyle w:val="Normal"/>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r los resultados de las actividades experimentales para argumentar que no todos los metales son atraídos por imanes, sino sólo aquellos que contienen hierro. Anticipar entre una colección de distintos metales cuáles serán atraídos por imanes y cuáles no.</w:t>
            </w:r>
          </w:p>
          <w:p>
            <w:pPr>
              <w:pStyle w:val="Normal"/>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la dirección de los puntos cardinales utilizando la brújula y tomando variadas referencias con objetos fijos observables fácilmente.</w:t>
            </w:r>
          </w:p>
          <w:p>
            <w:pPr>
              <w:pStyle w:val="Normal"/>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blecer la ubicación de los puntos cardinales en relación con la trayectoria aparente del Sol</w:t>
            </w:r>
          </w:p>
          <w:p>
            <w:pPr>
              <w:pStyle w:val="Normal"/>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 el cielo, utilizando la brújula.</w:t>
            </w:r>
          </w:p>
          <w:p>
            <w:pPr>
              <w:pStyle w:val="Normal"/>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r las propiedades de los materiales como criterio de clasificación en familias. Identificar las</w:t>
            </w:r>
          </w:p>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piedades particulares de cada familia basándose en los resultados de las experiencias y en la</w:t>
            </w:r>
          </w:p>
          <w:p>
            <w:pPr>
              <w:pStyle w:val="Normal"/>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formación bibliográfica.</w:t>
            </w:r>
          </w:p>
          <w:p>
            <w:pPr>
              <w:pStyle w:val="Normal"/>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que es posible el reciclado de algunos materiales y de otros no, según sus propiedades.</w:t>
            </w:r>
          </w:p>
          <w:p>
            <w:pPr>
              <w:pStyle w:val="Normal"/>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render la importancia del reciclado para el cuidado del ambiente y sus recursos.</w:t>
            </w:r>
          </w:p>
          <w:p>
            <w:pPr>
              <w:pStyle w:val="Normal"/>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bajar en grupo organizadamente durante el desarrollo de actividades experimentales, con o sin la orientación de un instructivo para realizar y registrar la experienci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cuadros o tablas de registro de datos, de resultados obtenidos en actividades experiment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s variables intervinientes en una situación experimental y explicar la necesidad de</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ificar sólo una por vez.</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calizar en textos información referida a los conceptos estudiados, utilizando el índice y elementos paratextu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leccionar e interpretar la información de un texto dado según un propósito específic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unicar en forma oral y escrita lo aprendido y elaborado en grup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142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El mundo físic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2933" w:type="dxa"/>
            <w:tcBorders>
              <w:left w:val="single" w:sz="2" w:space="0" w:color="000000"/>
              <w:bottom w:val="single" w:sz="2" w:space="0" w:color="000000"/>
            </w:tcBorders>
          </w:tcPr>
          <w:p>
            <w:pPr>
              <w:pStyle w:val="TableContents"/>
              <w:numPr>
                <w:ilvl w:val="0"/>
                <w:numId w:val="9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Fuerzas y movimiento</w:t>
            </w:r>
          </w:p>
          <w:p>
            <w:pPr>
              <w:pStyle w:val="TableContents"/>
              <w:numPr>
                <w:ilvl w:val="0"/>
                <w:numId w:val="10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s fuerzas y sus efectos</w:t>
            </w:r>
            <w:r>
              <w:rPr>
                <w:rFonts w:eastAsia="Arial" w:cs="Arial" w:ascii="Arial" w:hAnsi="Arial"/>
                <w:color w:val="000000"/>
                <w:sz w:val="18"/>
                <w:szCs w:val="18"/>
              </w:rPr>
              <w:t xml:space="preserve"> </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a acción de las fuerzas y sus efectos:</w:t>
            </w:r>
            <w:r>
              <w:rPr>
                <w:rFonts w:eastAsia="Arial" w:cs="Arial" w:ascii="Arial" w:hAnsi="Arial"/>
                <w:color w:val="000000"/>
                <w:sz w:val="18"/>
                <w:szCs w:val="18"/>
              </w:rPr>
              <w:t xml:space="preserve"> </w:t>
            </w:r>
            <w:r>
              <w:rPr>
                <w:rFonts w:cs="Arial" w:ascii="Arial" w:hAnsi="Arial"/>
                <w:color w:val="000000"/>
                <w:sz w:val="18"/>
                <w:szCs w:val="18"/>
              </w:rPr>
              <w:t>deformación (sólo por contacto) y cambio</w:t>
            </w:r>
            <w:r>
              <w:rPr>
                <w:rFonts w:eastAsia="Arial" w:cs="Arial" w:ascii="Arial" w:hAnsi="Arial"/>
                <w:color w:val="000000"/>
                <w:sz w:val="18"/>
                <w:szCs w:val="18"/>
              </w:rPr>
              <w:t xml:space="preserve"> </w:t>
            </w:r>
            <w:r>
              <w:rPr>
                <w:rFonts w:cs="Arial" w:ascii="Arial" w:hAnsi="Arial"/>
                <w:color w:val="000000"/>
                <w:sz w:val="18"/>
                <w:szCs w:val="18"/>
              </w:rPr>
              <w:t>del estado de movimiento de los cuerp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Aplicación de más de una fuerza. La</w:t>
            </w:r>
            <w:r>
              <w:rPr>
                <w:rFonts w:eastAsia="Arial" w:cs="Arial" w:ascii="Arial" w:hAnsi="Arial"/>
                <w:color w:val="000000"/>
                <w:sz w:val="18"/>
                <w:szCs w:val="18"/>
              </w:rPr>
              <w:t xml:space="preserve"> </w:t>
            </w:r>
            <w:r>
              <w:rPr>
                <w:rFonts w:cs="Arial" w:ascii="Arial" w:hAnsi="Arial"/>
                <w:color w:val="000000"/>
                <w:sz w:val="18"/>
                <w:szCs w:val="18"/>
              </w:rPr>
              <w:t>representación de las fuerzas mediante flech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diversidad de fuerza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Fuerzas por contacto y fuerzas a distancia.</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a fuerza de gravedad. El peso de los cuerpo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a fuerza de rozamiento: la imposibilidad del movimiento continuo.</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10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docente entregará una colección de objetos diferentes (pelotas</w:t>
            </w:r>
            <w:r>
              <w:rPr>
                <w:rFonts w:eastAsia="Arial" w:cs="Arial" w:ascii="Arial" w:hAnsi="Arial"/>
                <w:color w:val="000000"/>
                <w:sz w:val="18"/>
                <w:szCs w:val="18"/>
              </w:rPr>
              <w:t xml:space="preserve"> </w:t>
            </w:r>
            <w:r>
              <w:rPr>
                <w:rFonts w:cs="Arial" w:ascii="Arial" w:hAnsi="Arial"/>
                <w:color w:val="000000"/>
                <w:sz w:val="18"/>
                <w:szCs w:val="18"/>
              </w:rPr>
              <w:t>y cubos de distintos materiales, resortes, autitos) y organizará</w:t>
            </w:r>
            <w:r>
              <w:rPr>
                <w:rFonts w:eastAsia="Arial" w:cs="Arial" w:ascii="Arial" w:hAnsi="Arial"/>
                <w:color w:val="000000"/>
                <w:sz w:val="18"/>
                <w:szCs w:val="18"/>
              </w:rPr>
              <w:t xml:space="preserve"> </w:t>
            </w:r>
            <w:r>
              <w:rPr>
                <w:rFonts w:cs="Arial" w:ascii="Arial" w:hAnsi="Arial"/>
                <w:color w:val="000000"/>
                <w:sz w:val="18"/>
                <w:szCs w:val="18"/>
              </w:rPr>
              <w:t>situaciones a partir de las cuales los alumnos/as tengan que:</w:t>
            </w:r>
            <w:r>
              <w:rPr>
                <w:rFonts w:eastAsia="Arial" w:cs="Arial" w:ascii="Arial" w:hAnsi="Arial"/>
                <w:color w:val="000000"/>
                <w:sz w:val="18"/>
                <w:szCs w:val="18"/>
              </w:rPr>
              <w:t xml:space="preserve"> </w:t>
            </w:r>
          </w:p>
          <w:p>
            <w:pPr>
              <w:pStyle w:val="TableContents"/>
              <w:numPr>
                <w:ilvl w:val="0"/>
                <w:numId w:val="10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lorar sistemáticamente para reconocer que tanto ell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ismos como los objetos interactúan con otros objet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vocando determinados cambios (se deforman, comienzan a moverse o se detienen, etc.) e identificar que en dich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acciones unos objetos ejercen fuerzas sobre otros.</w:t>
            </w:r>
          </w:p>
          <w:p>
            <w:pPr>
              <w:pStyle w:val="TableContents"/>
              <w:numPr>
                <w:ilvl w:val="0"/>
                <w:numId w:val="10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lorar los cambios que ocurren en los objetos al aplicar una o</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ás fuerzas.</w:t>
            </w:r>
          </w:p>
          <w:p>
            <w:pPr>
              <w:pStyle w:val="TableContents"/>
              <w:numPr>
                <w:ilvl w:val="0"/>
                <w:numId w:val="10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Formular anticipaciones e intercambiar ideas oralmente en relación</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 las observaciones y representarlas mediante esquem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docente ofrecerá una variedad de objetos, entre ellos</w:t>
            </w:r>
            <w:r>
              <w:rPr>
                <w:rFonts w:eastAsia="Arial" w:cs="Arial" w:ascii="Arial" w:hAnsi="Arial"/>
                <w:color w:val="000000"/>
                <w:sz w:val="18"/>
                <w:szCs w:val="18"/>
              </w:rPr>
              <w:t xml:space="preserve"> </w:t>
            </w:r>
            <w:r>
              <w:rPr>
                <w:rFonts w:cs="Arial" w:ascii="Arial" w:hAnsi="Arial"/>
                <w:color w:val="000000"/>
                <w:sz w:val="18"/>
                <w:szCs w:val="18"/>
              </w:rPr>
              <w:t>algunos en los que se ponga de manifiesto la existencia de</w:t>
            </w:r>
            <w:r>
              <w:rPr>
                <w:rFonts w:eastAsia="Arial" w:cs="Arial" w:ascii="Arial" w:hAnsi="Arial"/>
                <w:color w:val="000000"/>
                <w:sz w:val="18"/>
                <w:szCs w:val="18"/>
              </w:rPr>
              <w:t xml:space="preserve"> </w:t>
            </w:r>
            <w:r>
              <w:rPr>
                <w:rFonts w:cs="Arial" w:ascii="Arial" w:hAnsi="Arial"/>
                <w:color w:val="000000"/>
                <w:sz w:val="18"/>
                <w:szCs w:val="18"/>
              </w:rPr>
              <w:t>fuerzas a distancia, como por ejemplo imanes y objetos con</w:t>
            </w:r>
            <w:r>
              <w:rPr>
                <w:rFonts w:eastAsia="Arial" w:cs="Arial" w:ascii="Arial" w:hAnsi="Arial"/>
                <w:color w:val="000000"/>
                <w:sz w:val="18"/>
                <w:szCs w:val="18"/>
              </w:rPr>
              <w:t xml:space="preserve"> </w:t>
            </w:r>
            <w:r>
              <w:rPr>
                <w:rFonts w:cs="Arial" w:ascii="Arial" w:hAnsi="Arial"/>
                <w:color w:val="000000"/>
                <w:sz w:val="18"/>
                <w:szCs w:val="18"/>
              </w:rPr>
              <w:t>hierro u otros materiales magnéticos, y organizará situaciones</w:t>
            </w:r>
            <w:r>
              <w:rPr>
                <w:rFonts w:eastAsia="Arial" w:cs="Arial" w:ascii="Arial" w:hAnsi="Arial"/>
                <w:color w:val="000000"/>
                <w:sz w:val="18"/>
                <w:szCs w:val="18"/>
              </w:rPr>
              <w:t xml:space="preserve"> </w:t>
            </w:r>
            <w:r>
              <w:rPr>
                <w:rFonts w:cs="Arial" w:ascii="Arial" w:hAnsi="Arial"/>
                <w:color w:val="000000"/>
                <w:sz w:val="18"/>
                <w:szCs w:val="18"/>
              </w:rPr>
              <w:t>a partir de las cuales los alumnos/as tengan que:</w:t>
            </w:r>
            <w:r>
              <w:rPr>
                <w:rFonts w:eastAsia="Arial" w:cs="Arial" w:ascii="Arial" w:hAnsi="Arial"/>
                <w:color w:val="000000"/>
                <w:sz w:val="18"/>
                <w:szCs w:val="18"/>
              </w:rPr>
              <w:t xml:space="preserve"> </w:t>
            </w:r>
          </w:p>
          <w:p>
            <w:pPr>
              <w:pStyle w:val="TableContents"/>
              <w:numPr>
                <w:ilvl w:val="0"/>
                <w:numId w:val="10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alizar exploraciones sobre los objetos seleccionados por el</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cente y reconocer en qué casos se ponen en juego los distint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ipos de fuerza (por contacto y a distancia).</w:t>
            </w:r>
          </w:p>
          <w:p>
            <w:pPr>
              <w:pStyle w:val="TableContents"/>
              <w:numPr>
                <w:ilvl w:val="0"/>
                <w:numId w:val="10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erimentar los efectos de la fuerza de gravedad, comparándol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 los efectos de las fuerzas por contacto. Intercambiar ide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elaborar conclusiones acerca de la gravedad como fuerza qu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úa a distancia, y no por contacto.</w:t>
            </w:r>
          </w:p>
          <w:p>
            <w:pPr>
              <w:pStyle w:val="TableContents"/>
              <w:numPr>
                <w:ilvl w:val="0"/>
                <w:numId w:val="10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docente presentará los materiales adecuados, planteará</w:t>
            </w:r>
            <w:r>
              <w:rPr>
                <w:rFonts w:eastAsia="Arial" w:cs="Arial" w:ascii="Arial" w:hAnsi="Arial"/>
                <w:color w:val="000000"/>
                <w:sz w:val="18"/>
                <w:szCs w:val="18"/>
              </w:rPr>
              <w:t xml:space="preserve"> </w:t>
            </w:r>
            <w:r>
              <w:rPr>
                <w:rFonts w:cs="Arial" w:ascii="Arial" w:hAnsi="Arial"/>
                <w:color w:val="000000"/>
                <w:sz w:val="18"/>
                <w:szCs w:val="18"/>
              </w:rPr>
              <w:t>algunas preguntas y casos y organizará situaciones para que</w:t>
            </w:r>
            <w:r>
              <w:rPr>
                <w:rFonts w:eastAsia="Arial" w:cs="Arial" w:ascii="Arial" w:hAnsi="Arial"/>
                <w:color w:val="000000"/>
                <w:sz w:val="18"/>
                <w:szCs w:val="18"/>
              </w:rPr>
              <w:t xml:space="preserve"> </w:t>
            </w:r>
            <w:r>
              <w:rPr>
                <w:rFonts w:cs="Arial" w:ascii="Arial" w:hAnsi="Arial"/>
                <w:color w:val="000000"/>
                <w:sz w:val="18"/>
                <w:szCs w:val="18"/>
              </w:rPr>
              <w:t>los alumnos/as tengan que:</w:t>
            </w:r>
            <w:r>
              <w:rPr>
                <w:rFonts w:eastAsia="Arial" w:cs="Arial" w:ascii="Arial" w:hAnsi="Arial"/>
                <w:color w:val="000000"/>
                <w:sz w:val="18"/>
                <w:szCs w:val="18"/>
              </w:rPr>
              <w:t xml:space="preserve"> </w:t>
            </w:r>
          </w:p>
          <w:p>
            <w:pPr>
              <w:pStyle w:val="TableContents"/>
              <w:numPr>
                <w:ilvl w:val="0"/>
                <w:numId w:val="10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lorar qué sucede con el movimiento de los cuerpos e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diciones de diferente rozamiento con el medio.</w:t>
            </w:r>
          </w:p>
          <w:p>
            <w:pPr>
              <w:pStyle w:val="TableContents"/>
              <w:numPr>
                <w:ilvl w:val="0"/>
                <w:numId w:val="10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diversos text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mediante las explicaciones del docente para elaborar</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eneralizaciones relativas al rozamiento del aire o de la superfici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o fuerza que se opone al movimiento de los objet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r argumentos basados en los datos experimentales y en lo estudiado en la bibliografía, acerca</w:t>
            </w:r>
            <w:r>
              <w:rPr>
                <w:rFonts w:eastAsia="Arial" w:cs="Arial" w:ascii="Arial" w:hAnsi="Arial"/>
                <w:color w:val="000000"/>
                <w:sz w:val="18"/>
                <w:szCs w:val="18"/>
              </w:rPr>
              <w:t xml:space="preserve"> </w:t>
            </w:r>
            <w:r>
              <w:rPr>
                <w:rFonts w:cs="Arial" w:ascii="Arial" w:hAnsi="Arial"/>
                <w:color w:val="000000"/>
                <w:sz w:val="18"/>
                <w:szCs w:val="18"/>
              </w:rPr>
              <w:t>de que la noción de fuerza como una idea que permite explicar diversos efectos que suceden por</w:t>
            </w:r>
            <w:r>
              <w:rPr>
                <w:rFonts w:eastAsia="Arial" w:cs="Arial" w:ascii="Arial" w:hAnsi="Arial"/>
                <w:color w:val="000000"/>
                <w:sz w:val="18"/>
                <w:szCs w:val="18"/>
              </w:rPr>
              <w:t xml:space="preserve"> </w:t>
            </w:r>
            <w:r>
              <w:rPr>
                <w:rFonts w:cs="Arial" w:ascii="Arial" w:hAnsi="Arial"/>
                <w:color w:val="000000"/>
                <w:sz w:val="18"/>
                <w:szCs w:val="18"/>
              </w:rPr>
              <w:t>la interacción entre dos o más independientemente de la acción del hombre.</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r la noción de fuerza de rozamiento para explicar por qué un cuerpo que se mueve en contacto con un medio material, detendrá su movimiento en algún momento.</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gumentar que las interacciones eléctrica, magnética y gravitatoria implican fuerzas que se ejercen a distancia, basándose en los resultados de la experimentación y observación sistemática.</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bajar en grupo organizadamente durante el desarrollo de actividades experimentales, con o sin la orientación de un instructivo para realizar y registrar la experiencia.</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cuadros o tablas de registro de datos, de resultados obtenidos en actividades experimental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s variables intervinientes en una situación experimental y explicar la necesidad de</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ificar sólo una por vez.</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calizar en textos información referida a los conceptos estudiados, utilizando el índice y elementos paratextual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leccionar e interpretar la información de un texto dado según un propósito específico.</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unicar en forma oral y escrita lo aprendido y elaborado en grup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42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pPr>
      <w:r>
        <w:rPr/>
      </w:r>
    </w:p>
    <w:sectPr>
      <w:headerReference w:type="default" r:id="rId2"/>
      <w:footerReference w:type="default" r:id="rId3"/>
      <w:type w:val="nextPage"/>
      <w:pgSz w:orient="landscape" w:w="16838" w:h="11906"/>
      <w:pgMar w:left="748" w:right="425" w:gutter="0" w:header="397" w:top="963"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Century Schoolbook L">
    <w:charset w:val="80"/>
    <w:family w:val="roman"/>
    <w:pitch w:val="variable"/>
  </w:font>
  <w:font w:name="AR PL UMing CN">
    <w:charset w:val="80"/>
    <w:family w:val="auto"/>
    <w:pitch w:val="variable"/>
  </w:font>
  <w:font w:name="Arial">
    <w:charset w:val="80"/>
    <w:family w:val="swiss"/>
    <w:pitch w:val="default"/>
  </w:font>
  <w:font w:name="DejaVu San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1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2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2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Wingdings 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Wingdings 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Wingdings 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Wingdings 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Wingdings 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Wingdings 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Wingdings 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Wingdings 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Wingdings 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Wingdings 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Wingdings 2" w:hAnsi="Wingdings 2" w:cs="Wingdings 2"/>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Wingdings 2" w:hAnsi="Wingdings 2" w:cs="Wingdings 2"/>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Wingdings 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2" w:hAnsi="Wingdings 2" w:cs="Wingdings 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Wingdings 2"/>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Wingdings 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Wingdings 2"/>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Wingdings 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Wingdings 2"/>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Wingdings 2"/>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2" w:hAnsi="Wingdings 2" w:cs="Wingdings 2"/>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2" w:hAnsi="Wingdings 2" w:cs="Wingdings 2"/>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Wingdings 2"/>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2" w:hAnsi="Wingdings 2" w:cs="Wingdings 2"/>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2" w:hAnsi="Wingdings 2" w:cs="Wingdings 2"/>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Wingdings 2" w:hAnsi="Wingdings 2" w:cs="Wingdings 2"/>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Wingdings 2"/>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Wingdings 2" w:hAnsi="Wingdings 2" w:cs="Wingdings 2"/>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Wingdings 2" w:hAnsi="Wingdings 2" w:cs="Wingdings 2"/>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Wingdings 2" w:hAnsi="Wingdings 2" w:cs="Wingdings 2"/>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2" w:hAnsi="Wingdings 2" w:cs="Wingdings 2"/>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Wingdings 2" w:hAnsi="Wingdings 2" w:cs="Wingdings 2"/>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Wingdings 2"/>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Wingdings 2"/>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Wingdings 2"/>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Wingdings 2" w:hAnsi="Wingdings 2" w:cs="Wingdings 2"/>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Wingdings 2" w:hAnsi="Wingdings 2" w:cs="Wingdings 2"/>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Wingdings 2" w:hAnsi="Wingdings 2" w:cs="Wingdings 2"/>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Wingdings 2" w:hAnsi="Wingdings 2" w:cs="Wingdings 2"/>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2" w:hAnsi="Wingdings 2" w:cs="Wingdings 2"/>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Wingdings 2" w:hAnsi="Wingdings 2" w:cs="Wingdings 2"/>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Wingdings 2" w:hAnsi="Wingdings 2" w:cs="Wingdings 2"/>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Wingdings 2" w:hAnsi="Wingdings 2" w:cs="Wingdings 2"/>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Wingdings 2"/>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Wingdings 2" w:hAnsi="Wingdings 2" w:cs="Wingdings 2"/>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Wingdings 2" w:hAnsi="Wingdings 2" w:cs="Wingdings 2"/>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Wingdings 2" w:hAnsi="Wingdings 2" w:cs="Wingdings 2"/>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Wingdings 2" w:hAnsi="Wingdings 2" w:cs="Wingdings 2"/>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Wingdings 2"/>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Wingdings 2"/>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Wingdings 2" w:hAnsi="Wingdings 2" w:cs="Wingdings 2"/>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Wingdings 2" w:hAnsi="Wingdings 2" w:cs="Wingdings 2"/>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Wingdings 2" w:hAnsi="Wingdings 2" w:cs="Wingdings 2"/>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Wingdings 2" w:hAnsi="Wingdings 2" w:cs="Wingdings 2"/>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Wingdings 2" w:hAnsi="Wingdings 2" w:cs="Wingdings 2"/>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Wingdings 2" w:hAnsi="Wingdings 2" w:cs="Wingdings 2"/>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Wingdings 2" w:hAnsi="Wingdings 2" w:cs="Wingdings 2"/>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Wingdings 2" w:hAnsi="Wingdings 2" w:cs="Wingdings 2"/>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Wingdings 2" w:hAnsi="Wingdings 2" w:cs="Wingdings 2"/>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Wingdings 2"/>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Wingdings 2" w:hAnsi="Wingdings 2" w:cs="Wingdings 2"/>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Wingdings 2" w:hAnsi="Wingdings 2" w:cs="Wingdings 2"/>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Wingdings 2" w:hAnsi="Wingdings 2" w:cs="Wingdings 2"/>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Wingdings 2"/>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Wingdings 2" w:hAnsi="Wingdings 2" w:cs="Wingdings 2"/>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Wingdings 2" w:hAnsi="Wingdings 2" w:cs="Wingdings 2"/>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Wingdings 2" w:hAnsi="Wingdings 2" w:cs="Wingdings 2"/>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Wingdings 2" w:hAnsi="Wingdings 2" w:cs="Wingdings 2"/>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Wingdings 2" w:hAnsi="Wingdings 2" w:cs="Wingdings 2"/>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Wingdings 2" w:hAnsi="Wingdings 2" w:cs="Wingdings 2"/>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Wingdings 2" w:hAnsi="Wingdings 2" w:cs="Wingdings 2"/>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Wingdings 2"/>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Wingdings 2"/>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Wingdings 2"/>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Wingdings 2" w:hAnsi="Wingdings 2" w:cs="Wingdings 2"/>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Wingdings 2" w:hAnsi="Wingdings 2" w:cs="Wingdings 2"/>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Wingdings 2" w:hAnsi="Wingdings 2" w:cs="Wingdings 2"/>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Wingdings 2" w:hAnsi="Wingdings 2" w:cs="Wingdings 2"/>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Wingdings 2" w:hAnsi="Wingdings 2" w:cs="Wingdings 2"/>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Wingdings 2" w:hAnsi="Wingdings 2" w:cs="Wingdings 2"/>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Wingdings 2" w:hAnsi="Wingdings 2" w:cs="Wingdings 2"/>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Wingdings 2" w:hAnsi="Wingdings 2" w:cs="Wingdings 2"/>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Wingdings 2" w:hAnsi="Wingdings 2" w:cs="Wingdings 2"/>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Wingdings 2" w:hAnsi="Wingdings 2" w:cs="Wingdings 2"/>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Wingdings 2" w:hAnsi="Wingdings 2" w:cs="Wingdings 2"/>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Wingdings 2" w:hAnsi="Wingdings 2" w:cs="Wingdings 2"/>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Wingdings 2" w:hAnsi="Wingdings 2" w:cs="Wingdings 2"/>
    </w:rPr>
  </w:style>
  <w:style w:type="character" w:styleId="WW8Num109z1">
    <w:name w:val="WW8Num109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10z0">
    <w:name w:val="WW8Num110z0"/>
    <w:qFormat/>
    <w:rPr>
      <w:rFonts w:ascii="Wingdings 2" w:hAnsi="Wingdings 2" w:cs="Wingdings 2"/>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Wingdings 2" w:hAnsi="Wingdings 2" w:cs="Wingdings 2"/>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Wingdings 2" w:hAnsi="Wingdings 2" w:cs="Wingdings 2"/>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Wingdings 2" w:hAnsi="Wingdings 2" w:cs="Wingdings 2"/>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Wingdings 2" w:hAnsi="Wingdings 2" w:cs="Wingdings 2"/>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Wingdings 2" w:hAnsi="Wingdings 2" w:cs="Wingdings 2"/>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Wingdings 2" w:hAnsi="Wingdings 2" w:cs="Wingdings 2"/>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Wingdings 2" w:hAnsi="Wingdings 2" w:cs="Wingdings 2"/>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Wingdings 2" w:hAnsi="Wingdings 2" w:cs="Wingdings 2"/>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Wingdings 2" w:hAnsi="Wingdings 2" w:cs="Wingdings 2"/>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Wingdings 2" w:hAnsi="Wingdings 2" w:cs="Wingdings 2"/>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Wingdings 2" w:hAnsi="Wingdings 2" w:cs="Wingdings 2"/>
    </w:rPr>
  </w:style>
  <w:style w:type="character" w:styleId="WW8Num121z1">
    <w:name w:val="WW8Num12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22z0">
    <w:name w:val="WW8Num122z0"/>
    <w:qFormat/>
    <w:rPr>
      <w:rFonts w:ascii="Wingdings 2" w:hAnsi="Wingdings 2" w:cs="Wingdings 2"/>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Wingdings 2" w:hAnsi="Wingdings 2" w:cs="Wingdings 2"/>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Wingdings 2" w:hAnsi="Wingdings 2" w:cs="Wingdings 2"/>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Wingdings 2" w:hAnsi="Wingdings 2" w:cs="Wingdings 2"/>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Wingdings 2" w:hAnsi="Wingdings 2" w:cs="Wingdings 2"/>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Wingdings 2" w:hAnsi="Wingdings 2" w:cs="Wingdings 2"/>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Wingdings 2" w:hAnsi="Wingdings 2" w:cs="Wingdings 2"/>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Wingdings 2" w:hAnsi="Wingdings 2" w:cs="Wingdings 2"/>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Wingdings 2" w:hAnsi="Wingdings 2" w:cs="Wingdings 2"/>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Wingdings 2" w:hAnsi="Wingdings 2" w:cs="Wingdings 2"/>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Wingdings 2" w:hAnsi="Wingdings 2" w:cs="Wingdings 2"/>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Wingdings 2" w:hAnsi="Wingdings 2" w:cs="Wingdings 2"/>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Wingdings 2" w:hAnsi="Wingdings 2" w:cs="Wingdings 2"/>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Wingdings 2" w:hAnsi="Wingdings 2" w:cs="Wingdings 2"/>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Wingdings 2" w:hAnsi="Wingdings 2" w:cs="Wingdings 2"/>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Wingdings 2" w:hAnsi="Wingdings 2" w:cs="Wingdings 2"/>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Wingdings 2" w:hAnsi="Wingdings 2" w:cs="Wingdings 2"/>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Wingdings 2" w:hAnsi="Wingdings 2" w:cs="Wingdings 2"/>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Wingdings 2" w:hAnsi="Wingdings 2" w:cs="Wingdings 2"/>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Wingdings 2" w:hAnsi="Wingdings 2" w:cs="Wingdings 2"/>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Wingdings 2" w:hAnsi="Wingdings 2" w:cs="Wingdings 2"/>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Wingdings 2" w:hAnsi="Wingdings 2" w:cs="Wingdings 2"/>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Wingdings 2" w:hAnsi="Wingdings 2" w:cs="Wingdings 2"/>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Wingdings 2" w:hAnsi="Wingdings 2" w:cs="Wingdings 2"/>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Wingdings 2" w:hAnsi="Wingdings 2" w:cs="Wingdings 2"/>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Wingdings 2" w:hAnsi="Wingdings 2" w:cs="Wingdings 2"/>
    </w:rPr>
  </w:style>
  <w:style w:type="character" w:styleId="WW8Num147z1">
    <w:name w:val="WW8Num147z1"/>
    <w:qFormat/>
    <w:rPr>
      <w:rFonts w:ascii="OpenSymbol;Arial Unicode MS" w:hAnsi="OpenSymbol;Arial Unicode MS" w:cs="OpenSymbol;Arial Unicode MS"/>
    </w:rPr>
  </w:style>
  <w:style w:type="character" w:styleId="WW8Num148z0">
    <w:name w:val="WW8Num148z0"/>
    <w:qFormat/>
    <w:rPr>
      <w:rFonts w:ascii="Wingdings 2" w:hAnsi="Wingdings 2" w:cs="Wingdings 2"/>
    </w:rPr>
  </w:style>
  <w:style w:type="character" w:styleId="WW8Num148z1">
    <w:name w:val="WW8Num148z1"/>
    <w:qFormat/>
    <w:rPr>
      <w:rFonts w:ascii="OpenSymbol;Arial Unicode MS" w:hAnsi="OpenSymbol;Arial Unicode MS" w:cs="OpenSymbol;Arial Unicode MS"/>
    </w:rPr>
  </w:style>
  <w:style w:type="character" w:styleId="WW8Num149z0">
    <w:name w:val="WW8Num149z0"/>
    <w:qFormat/>
    <w:rPr>
      <w:rFonts w:ascii="Wingdings 2" w:hAnsi="Wingdings 2" w:cs="Wingdings 2"/>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Wingdings 2" w:hAnsi="Wingdings 2" w:cs="Wingdings 2"/>
    </w:rPr>
  </w:style>
  <w:style w:type="character" w:styleId="WW8Num150z1">
    <w:name w:val="WW8Num15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51z0">
    <w:name w:val="WW8Num151z0"/>
    <w:qFormat/>
    <w:rPr>
      <w:rFonts w:ascii="Wingdings 2" w:hAnsi="Wingdings 2" w:cs="Wingdings 2"/>
    </w:rPr>
  </w:style>
  <w:style w:type="character" w:styleId="WW8Num151z1">
    <w:name w:val="WW8Num15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152z0">
    <w:name w:val="WW8Num152z0"/>
    <w:qFormat/>
    <w:rPr>
      <w:rFonts w:ascii="Wingdings 2" w:hAnsi="Wingdings 2" w:cs="Wingdings 2"/>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Wingdings 2" w:hAnsi="Wingdings 2" w:cs="Wingdings 2"/>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Wingdings 2" w:hAnsi="Wingdings 2" w:cs="Wingdings 2"/>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Wingdings 2" w:hAnsi="Wingdings 2" w:cs="Wingdings 2"/>
    </w:rPr>
  </w:style>
  <w:style w:type="character" w:styleId="WW8Num155z1">
    <w:name w:val="WW8Num155z1"/>
    <w:qFormat/>
    <w:rPr>
      <w:rFonts w:ascii="OpenSymbol;Arial Unicode MS" w:hAnsi="OpenSymbol;Arial Unicode MS" w:cs="OpenSymbol;Arial Unicode MS"/>
    </w:rPr>
  </w:style>
  <w:style w:type="character" w:styleId="WW8Num156z0">
    <w:name w:val="WW8Num156z0"/>
    <w:qFormat/>
    <w:rPr>
      <w:rFonts w:ascii="Wingdings 2" w:hAnsi="Wingdings 2" w:cs="Wingdings 2"/>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Wingdings 2" w:hAnsi="Wingdings 2" w:cs="Wingdings 2"/>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Wingdings 2" w:hAnsi="Wingdings 2" w:cs="Wingdings 2"/>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Wingdings 2" w:hAnsi="Wingdings 2" w:cs="Wingdings 2"/>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Wingdings 2" w:hAnsi="Wingdings 2" w:cs="Wingdings 2"/>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Wingdings 2" w:hAnsi="Wingdings 2" w:cs="Wingdings 2"/>
    </w:rPr>
  </w:style>
  <w:style w:type="character" w:styleId="WW8Num161z1">
    <w:name w:val="WW8Num161z1"/>
    <w:qFormat/>
    <w:rPr>
      <w:rFonts w:ascii="OpenSymbol;Arial Unicode MS" w:hAnsi="OpenSymbol;Arial Unicode MS" w:cs="OpenSymbol;Arial Unicode MS"/>
    </w:rPr>
  </w:style>
  <w:style w:type="character" w:styleId="WW8Num162z0">
    <w:name w:val="WW8Num162z0"/>
    <w:qFormat/>
    <w:rPr>
      <w:rFonts w:ascii="Wingdings 2" w:hAnsi="Wingdings 2" w:cs="Wingdings 2"/>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Wingdings 2" w:hAnsi="Wingdings 2" w:cs="Wingdings 2"/>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Wingdings 2" w:hAnsi="Wingdings 2" w:cs="Wingdings 2"/>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Wingdings 2" w:hAnsi="Wingdings 2" w:cs="Wingdings 2"/>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Wingdings 2" w:hAnsi="Wingdings 2" w:cs="Wingdings 2"/>
    </w:rPr>
  </w:style>
  <w:style w:type="character" w:styleId="WW8Num166z1">
    <w:name w:val="WW8Num16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67z0">
    <w:name w:val="WW8Num167z0"/>
    <w:qFormat/>
    <w:rPr>
      <w:rFonts w:ascii="Wingdings 2" w:hAnsi="Wingdings 2" w:cs="Wingdings 2"/>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Wingdings 2" w:hAnsi="Wingdings 2" w:cs="Wingdings 2"/>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Wingdings 2" w:hAnsi="Wingdings 2" w:cs="Wingdings 2"/>
    </w:rPr>
  </w:style>
  <w:style w:type="character" w:styleId="WW8Num169z1">
    <w:name w:val="WW8Num169z1"/>
    <w:qFormat/>
    <w:rPr>
      <w:rFonts w:ascii="OpenSymbol;Arial Unicode MS" w:hAnsi="OpenSymbol;Arial Unicode MS" w:cs="OpenSymbol;Arial Unicode MS"/>
    </w:rPr>
  </w:style>
  <w:style w:type="character" w:styleId="WW8Num170z0">
    <w:name w:val="WW8Num170z0"/>
    <w:qFormat/>
    <w:rPr>
      <w:rFonts w:ascii="Wingdings 2" w:hAnsi="Wingdings 2" w:cs="Wingdings 2"/>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Wingdings 2" w:hAnsi="Wingdings 2" w:cs="Wingdings 2"/>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Wingdings 2" w:hAnsi="Wingdings 2" w:cs="Wingdings 2"/>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Wingdings 2" w:hAnsi="Wingdings 2" w:cs="Wingdings 2"/>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Wingdings 2" w:hAnsi="Wingdings 2" w:cs="Wingdings 2"/>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Wingdings 2" w:hAnsi="Wingdings 2" w:cs="Wingdings 2"/>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Wingdings 2" w:hAnsi="Wingdings 2" w:cs="Wingdings 2"/>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Wingdings 2" w:hAnsi="Wingdings 2" w:cs="Wingdings 2"/>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Wingdings 2" w:hAnsi="Wingdings 2" w:cs="Wingdings 2"/>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Wingdings 2" w:hAnsi="Wingdings 2" w:cs="Wingdings 2"/>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Wingdings 2" w:hAnsi="Wingdings 2" w:cs="Wingdings 2"/>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Wingdings 2" w:hAnsi="Wingdings 2" w:cs="Wingdings 2"/>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Wingdings 2" w:hAnsi="Wingdings 2" w:cs="Wingdings 2"/>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Wingdings 2" w:hAnsi="Wingdings 2" w:cs="Wingdings 2"/>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Wingdings 2" w:hAnsi="Wingdings 2" w:cs="Wingdings 2"/>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Wingdings 2" w:hAnsi="Wingdings 2" w:cs="Wingdings 2"/>
    </w:rPr>
  </w:style>
  <w:style w:type="character" w:styleId="WW8Num185z1">
    <w:name w:val="WW8Num185z1"/>
    <w:qFormat/>
    <w:rPr>
      <w:rFonts w:ascii="OpenSymbol;Arial Unicode MS" w:hAnsi="OpenSymbol;Arial Unicode MS" w:cs="OpenSymbol;Arial Unicode MS"/>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597" w:leader="none"/>
        <w:tab w:val="right" w:pos="15194" w:leader="none"/>
      </w:tabs>
    </w:pPr>
    <w:rPr/>
  </w:style>
  <w:style w:type="paragraph" w:styleId="Footer">
    <w:name w:val="Footer"/>
    <w:basedOn w:val="Normal"/>
    <w:pPr>
      <w:suppressLineNumbers/>
      <w:tabs>
        <w:tab w:val="clear" w:pos="709"/>
        <w:tab w:val="center" w:pos="7597" w:leader="none"/>
        <w:tab w:val="right" w:pos="1519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9:46Z</dcterms:created>
  <dc:creator>Nilda Amaro</dc:creator>
  <dc:description/>
  <dc:language>en-US</dc:language>
  <cp:lastModifiedBy>Nilda Amaro</cp:lastModifiedBy>
  <cp:lastPrinted>2012-02-22T20:30:00Z</cp:lastPrinted>
  <dcterms:modified xsi:type="dcterms:W3CDTF">2012-02-23T00:12:56Z</dcterms:modified>
  <cp:revision>401</cp:revision>
  <dc:subject/>
  <dc:title/>
</cp:coreProperties>
</file>