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S DEL LENGUAJE</w:t>
      </w:r>
    </w:p>
    <w:tbl>
      <w:tblPr>
        <w:tblW w:w="15681" w:type="dxa"/>
        <w:jc w:val="left"/>
        <w:tblInd w:w="-5" w:type="dxa"/>
        <w:tblLayout w:type="fixed"/>
        <w:tblCellMar>
          <w:top w:w="55" w:type="dxa"/>
          <w:left w:w="55" w:type="dxa"/>
          <w:bottom w:w="55" w:type="dxa"/>
          <w:right w:w="55" w:type="dxa"/>
        </w:tblCellMar>
      </w:tblPr>
      <w:tblGrid>
        <w:gridCol w:w="1146"/>
        <w:gridCol w:w="2133"/>
        <w:gridCol w:w="5402"/>
        <w:gridCol w:w="5920"/>
        <w:gridCol w:w="1080"/>
      </w:tblGrid>
      <w:tr>
        <w:trPr/>
        <w:tc>
          <w:tcPr>
            <w:tcW w:w="1146"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ÁMBITO</w:t>
            </w:r>
          </w:p>
        </w:tc>
        <w:tc>
          <w:tcPr>
            <w:tcW w:w="213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PRÁCTICAS DEL LENGUAJE</w:t>
            </w:r>
          </w:p>
        </w:tc>
        <w:tc>
          <w:tcPr>
            <w:tcW w:w="5402"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SITUACIONES DE ENSEÑANZA</w:t>
            </w:r>
          </w:p>
        </w:tc>
        <w:tc>
          <w:tcPr>
            <w:tcW w:w="5920"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CRITERIOS DE EVALUACIÓN</w:t>
            </w:r>
          </w:p>
        </w:tc>
        <w:tc>
          <w:tcPr>
            <w:tcW w:w="1080"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 PL UMing CN" w:hAnsi="AR PL UMing CN" w:cs="AR PL UMing CN"/>
                <w:b/>
                <w:b/>
                <w:bCs/>
                <w:color w:val="800080"/>
                <w:sz w:val="18"/>
                <w:szCs w:val="18"/>
              </w:rPr>
            </w:pPr>
            <w:r>
              <w:rPr>
                <w:rFonts w:cs="AR PL UMing CN" w:ascii="AR PL UMing CN" w:hAnsi="AR PL UMing CN"/>
                <w:b/>
                <w:bCs/>
                <w:color w:val="800080"/>
                <w:sz w:val="18"/>
                <w:szCs w:val="18"/>
              </w:rPr>
              <w:t>OBSERVA- CIONES</w:t>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Formarse como lector de literatura</w:t>
            </w:r>
          </w:p>
        </w:tc>
        <w:tc>
          <w:tcPr>
            <w:tcW w:w="2133" w:type="dxa"/>
            <w:tcBorders>
              <w:left w:val="single" w:sz="4" w:space="0" w:color="000000"/>
              <w:bottom w:val="single" w:sz="4" w:space="0" w:color="000000"/>
            </w:tcBorders>
          </w:tcPr>
          <w:p>
            <w:pPr>
              <w:pStyle w:val="TableContents"/>
              <w:numPr>
                <w:ilvl w:val="0"/>
                <w:numId w:val="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er, escuchar leer y comentar diversidad de obras literarias.</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er, escuchar leer y comentar, mientras se reflexiona sobre los géneros, los autores y los recursos empleados para producir ciertos efectos.</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scribir textos en torno de lo literario.</w:t>
            </w:r>
          </w:p>
          <w:p>
            <w:pPr>
              <w:pStyle w:val="TableContents"/>
              <w:rPr>
                <w:rFonts w:ascii="Arial" w:hAnsi="Arial" w:cs="Arial"/>
                <w:color w:val="000000"/>
                <w:sz w:val="18"/>
                <w:szCs w:val="18"/>
              </w:rPr>
            </w:pPr>
            <w:r>
              <w:rPr>
                <w:rFonts w:cs="Arial" w:ascii="Arial" w:hAnsi="Arial"/>
                <w:color w:val="000000"/>
                <w:sz w:val="18"/>
                <w:szCs w:val="18"/>
              </w:rPr>
            </w:r>
          </w:p>
        </w:tc>
        <w:tc>
          <w:tcPr>
            <w:tcW w:w="5402" w:type="dxa"/>
            <w:tcBorders>
              <w:left w:val="single" w:sz="4" w:space="0" w:color="000000"/>
              <w:bottom w:val="single" w:sz="4" w:space="0" w:color="000000"/>
            </w:tcBorders>
          </w:tcPr>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guir la lectura de quien lee en voz alta.</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leccionar las obras que se desean leer o escuchar leer.</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decuar la modalidad de lectura a las características de la obra y de la situación en que se lee.</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resar los efectos que las obras producen en el lector.</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leer para encontrar pistas que permitan decidir entre interpretaciones diferentes o comprender mejor pasajes o detalles inadvertidos en las primeras lecturas.</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leer para reflexionar acerca de cómo se logran diferentes efectos por medio del lenguaje.</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leer para reconcer las distintas voces que aparecen en el relato.</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onocer, progresivamente, lo que las obras tienen en común.</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lantearse y sostener un propósito para la escritura y tener en cuenta al destinatario.</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cambiar y acordar, antes de empezar a escribir, qué y cómo se va escribir y revisar las decisiones mientras se escribe.</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cambiar con otros acerca de las decisiones que se van a asumiendo mientras se escribe y recurrir a distintas obras para escribir la propia.</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visar lo que se escribe mientras se escribe y las distintas versiones de lo que se está escribiendo hasta alcanzar un texto que se considere bien escrito.</w:t>
            </w:r>
          </w:p>
          <w:p>
            <w:pPr>
              <w:pStyle w:val="TableContents"/>
              <w:numPr>
                <w:ilvl w:val="0"/>
                <w:numId w:val="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ditar considerando el propósito que generó la escritura, las características del portador, del género y del destinatario.</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5920" w:type="dxa"/>
            <w:tcBorders>
              <w:left w:val="single" w:sz="4" w:space="0" w:color="000000"/>
              <w:bottom w:val="single" w:sz="4" w:space="0" w:color="000000"/>
            </w:tcBorders>
          </w:tcPr>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uedan seguir la lectura del docente por lapsos cada vez más prolongado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Manifiesten lo que comprendieron y lo que no comprendieron de manera cada vez más precisa y que respondan a dudas de los otro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Opinen sobre las obras leídas y escuchen las opiniones de los otro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ocalicen un tramo del texto donde es preciso ubicarse- para releer, para seguir la lectura...- o pidan ayuda para hacerlo expresando claramente lo que están buscando.</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onozcan autores, géneros y colecciones y manifiesten preferencia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partan la responsabilidad de leer algunos textos con el adulto, intentando hacerlo por si mismos en algunos sectores y comenten lo que han leído.</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onozcan cada vez más indicios para la interpretación y la valoración de los textos literarios, más allá del mero gusto personal como única apreciación posible.</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enten y seleccionen en las obras partes o episodios de su interés y fundamenten sus preferencia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precien las características de los personajes, del espacio o del lenguaje a partir de lo leído y de la confrontación con las opiniones de los otros.</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flexionen sobre las distintas informaciones que puedan no estar explícitas en las obras(las motivaciones de los personajes, el emisor de un parlamento, las relaciones de causalidad, las connotaciones de algunos términos poéticos, etc.)</w:t>
            </w:r>
          </w:p>
          <w:p>
            <w:pPr>
              <w:pStyle w:val="TableContents"/>
              <w:numPr>
                <w:ilvl w:val="0"/>
                <w:numId w:val="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 xml:space="preserve">Relacionen lo que están leyendo con experiencias vividas, con otros textos leídos, con películas vistas u otras obras de arte que la experiencia escolar les haya permitido conocer. </w:t>
            </w:r>
          </w:p>
          <w:p>
            <w:pPr>
              <w:pStyle w:val="TableContents"/>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s prácticas del lenguaje en la formación del estudiante</w:t>
            </w:r>
          </w:p>
        </w:tc>
        <w:tc>
          <w:tcPr>
            <w:tcW w:w="2133" w:type="dxa"/>
            <w:tcBorders>
              <w:left w:val="single" w:sz="4" w:space="0" w:color="000000"/>
              <w:bottom w:val="single" w:sz="4" w:space="0" w:color="000000"/>
            </w:tcBorders>
          </w:tcPr>
          <w:p>
            <w:pPr>
              <w:pStyle w:val="TableContents"/>
              <w:numPr>
                <w:ilvl w:val="0"/>
                <w:numId w:val="4"/>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Buscar y seleccionar información.</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ofundizar, conservar y organizar el conocimiento.</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unicar lo aprendido.</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r>
          </w:p>
        </w:tc>
        <w:tc>
          <w:tcPr>
            <w:tcW w:w="5402" w:type="dxa"/>
            <w:tcBorders>
              <w:left w:val="single" w:sz="4" w:space="0" w:color="000000"/>
              <w:bottom w:val="single" w:sz="4" w:space="0" w:color="000000"/>
            </w:tcBorders>
          </w:tcPr>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ecidir qué materiales sirven para estudiar un tema.</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lorar y localizar informaciones en los materiales seleccionado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dentificar progresivamente las marcas de organización de los textos que permiten localizar la información buscada.</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entar acerca de la pertinencia de las respuestas halladas y poner en común las estrategias utilizada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pretar los vocablos específicos de los campos y las disciplinas de estudio en sus contextos de aparición.</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Guardar memoria de las consultas cuando resulta pertinente.</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Hacer anticipaciones a partir de los conocimientos previos y verificarlas en el texto.</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leer para aproximarse al significado de los textos cuando no se comprende y resulta imprescindible para avanzar en el tema.</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istinguir los pasajes que se pueden entender de los que presentan dificultades y acudir a distintos medios para resolverla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legir la mejor manera de registrar o tomar nota de acuerdo con el propósito, el tema, el material consultado y el destino de las nota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leccionar información del texto fuente y registrarla.</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cambiar saberes con otros para ampliar las posibilidades de comprensión y producción, propias y de los demá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mpliar la información obtenida consultando diversas fuente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decuar la exposición al propósito y los destinatario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 diferentes materiales de lectura.</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oducir textos para exponer los resultados de las indagaciones, alternando prácticas de planificación, textualización y revisión.</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er en voz alta y expresar oralmente lo aprendido, alternando prácticas de planificación, preparación, presentación y escucha de exposiciones.</w:t>
            </w:r>
          </w:p>
          <w:p>
            <w:pPr>
              <w:pStyle w:val="TableContents"/>
              <w:numPr>
                <w:ilvl w:val="0"/>
                <w:numId w:val="5"/>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oner los resultados de lo estudiado construyendo progresivo dominio sobre las estrategias y recursos más adecuados para cada contexto.</w:t>
            </w:r>
          </w:p>
        </w:tc>
        <w:tc>
          <w:tcPr>
            <w:tcW w:w="5920" w:type="dxa"/>
            <w:tcBorders>
              <w:left w:val="single" w:sz="4" w:space="0" w:color="000000"/>
              <w:bottom w:val="single" w:sz="4" w:space="0" w:color="000000"/>
            </w:tcBorders>
          </w:tcPr>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iencen a reconocer las obras en las que pueden encontrar información sobre los temas de estudio o interés y puedan dirigirse a los lugares físicos donde hallarlas.</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prendan que los materiales pueden localizarse mediante diversos sistemas de organización y búsqueda, y pidan ayuda a docentes y a otros adultos para hacer uso de ellos.</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prendan que las informaciones pueden encontrarse dentro de los materiales por diversos medios- títulos, subtítulos,recuadros, índices alfabéticos y temáticos- y pidan ayuda a docentes y a otros adultos para emplear tales indicadores o los tengan en cuenta de manera independiente.</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loren rápidamente el material apoyándose en diversos indicadores con el fin de localizar la información buscada.</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nstruyan criterios para decidir cuáles de los textos hallados son mejores para los propósotos de la búsqueda, es decir, que comiencen a construir criterios de pertinencia.</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an a la escritura para registrar datos y fragmentos pertinentes del material seleccionado.  Comprendan que, a veces, se puede volver a  las escrituras propias sin necesidad de releer todo el texto fuente.</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valúen y sostengan la necesidd de releer algunos textos y fragmentos, asumiendo una actitud de interés por la información que el texto proporciona, poniendo en juego-poco a poco- las siguientes estrategias:</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avanzar en la lectura sin detenerse ante cada dificultad, para construir un sentido global del texto antes de analizarlo parte por parte;</w:t>
            </w:r>
          </w:p>
          <w:p>
            <w:pPr>
              <w:pStyle w:val="TableContents"/>
              <w:rPr>
                <w:rFonts w:ascii="Arial" w:hAnsi="Arial" w:cs="Arial"/>
                <w:color w:val="000000"/>
                <w:sz w:val="18"/>
                <w:szCs w:val="18"/>
              </w:rPr>
            </w:pPr>
            <w:r>
              <w:rPr>
                <w:rFonts w:cs="Arial" w:ascii="Arial" w:hAnsi="Arial"/>
                <w:color w:val="000000"/>
                <w:sz w:val="18"/>
                <w:szCs w:val="18"/>
              </w:rPr>
              <w:t>-hacer anticipaciones sobre el sentido del texto y buscar índices que permitan verificarlas o corregirla;</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identificar lo que resulta ambiguo, confuso o incomprensible y buscar maneras de aclararlo.</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Tomen notas durante una exposición oral para registrar los aspectos relevantes de acuerdo con los propósitos.</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laboren textos escritos para comunicar diversos aspectos de los nuevos conocimientos adquiridos manifestando preocupación por los suguientes aspectos:</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tomar decisiones acerca del género, el registro, el soporte, la información que se incluirá y la que se obviará, el orden de presentación de la informacioón, etc., de acuerdo con los propósitos y los destinatarios del texto;</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hacer avanzar el texto controlando que se conserve el eje temático y que se establezcan relaciones adecuadas entre las ideas que se van desarrollando;</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releer y revisar el texto mientras lo escriben hasta alcanzar un escrito que les resulte satisfactorio y adecuado a los propósito y los lectores;</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colaborar con la revisión de los textos de otros compañeros, aportando diferentes puntos de vista sobre distintos aspectos del tema. Tomar críticamente las sugerencias recibidas y dicidir sobre su incorporación en la versión definitiva.</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eparen y sostengan breves exposiciones orales para comunicar lo aprendido, intercalando lecturas y utilizando apoyos visuales que colaboren con la compresión del auditorio.</w:t>
            </w:r>
          </w:p>
          <w:p>
            <w:pPr>
              <w:pStyle w:val="TableContents"/>
              <w:numPr>
                <w:ilvl w:val="0"/>
                <w:numId w:val="6"/>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articipen del proceso de evaluación de los proyectos y de las actividades propuestos por la docente.</w:t>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Comenzar a participar en la vida ciudadana</w:t>
            </w:r>
          </w:p>
        </w:tc>
        <w:tc>
          <w:tcPr>
            <w:tcW w:w="2133" w:type="dxa"/>
            <w:tcBorders>
              <w:left w:val="single" w:sz="4" w:space="0" w:color="000000"/>
              <w:bottom w:val="single" w:sz="4" w:space="0" w:color="000000"/>
            </w:tcBorders>
          </w:tcPr>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resarse espontáneamente en la propia variedad lingüística, adecuarla a distintos contextos y acceder progresivamente a las variedades lingüísticas de docentes y</w:t>
            </w:r>
          </w:p>
          <w:p>
            <w:pPr>
              <w:pStyle w:val="TableContents"/>
              <w:numPr>
                <w:ilvl w:val="0"/>
                <w:numId w:val="0"/>
              </w:numPr>
              <w:ind w:left="0" w:right="0" w:hanging="0"/>
              <w:rPr>
                <w:rFonts w:ascii="Arial" w:hAnsi="Arial" w:cs="Arial"/>
                <w:color w:val="000000"/>
                <w:sz w:val="18"/>
                <w:szCs w:val="18"/>
              </w:rPr>
            </w:pPr>
            <w:r>
              <w:rPr>
                <w:rFonts w:cs="Arial" w:ascii="Arial" w:hAnsi="Arial"/>
                <w:color w:val="000000"/>
                <w:sz w:val="18"/>
                <w:szCs w:val="18"/>
              </w:rPr>
              <w:t>compañeros.</w:t>
            </w:r>
          </w:p>
          <w:p>
            <w:pPr>
              <w:pStyle w:val="TableContents"/>
              <w:numPr>
                <w:ilvl w:val="0"/>
                <w:numId w:val="7"/>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er, escribir y tomar la palabra en el contexto de las interacciones institucionales.</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menzar a interpretar los mensajes de los medios de comunicación.</w:t>
            </w:r>
          </w:p>
        </w:tc>
        <w:tc>
          <w:tcPr>
            <w:tcW w:w="5402" w:type="dxa"/>
            <w:tcBorders>
              <w:left w:val="single" w:sz="4" w:space="0" w:color="000000"/>
              <w:bottom w:val="single" w:sz="4" w:space="0" w:color="000000"/>
            </w:tcBorders>
          </w:tcPr>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esarse genuinamente por las diferencias en el lenguaje de los intercambios cotidian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cceder a la posibilidad de recurrir a variantes lingüísticas relativamente formale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dvertir los diversos usos del lenguaje en géneros de tradición oral.</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reguntarse por la ortografía de las expresiones que tienen formas diversas d realización oral.</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Tomar la palabra para presentarse, individual o grupalmente, y reconocer a los otros por medio de sus presentacione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xpresar claramenteel propio punto de vista ante un conflicto, comprender el de otros y formular acuerd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olicitar y otorgar permis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isculparse y responder a las disculpa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aludar y agradecer.</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vitar y responder a una invitación.</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er, seleccionar y comentar notas periodística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legir leer de la manera más adecuada al propósito planteado.</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ocalizar información, empleando el conocimiento sobre la organización y la edición de los medios gráfic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solver problemas que obstaculizan la comprensión del texto.</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iscutir sobre las razones que hacen que una publicidad cause un fuerte impacto en los consumidore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 la escritura para dar a conocer acontecimientos relevantes y posicionarse ante ell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 la escritura para conseguir la adhesión del lector o modificar su comportamiento.</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Tener presente el destinatario en la producción de notas de actualidad o de opinión.</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Tener presente el destinatario en la producción de propagandas o publicidade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visar lo que se está produciendo y las distintas versiones de lo producido, solos o con otros.</w:t>
            </w:r>
          </w:p>
          <w:p>
            <w:pPr>
              <w:pStyle w:val="TableContents"/>
              <w:numPr>
                <w:ilvl w:val="0"/>
                <w:numId w:val="8"/>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ditar los textos producidos.</w:t>
            </w:r>
          </w:p>
        </w:tc>
        <w:tc>
          <w:tcPr>
            <w:tcW w:w="5920" w:type="dxa"/>
            <w:tcBorders>
              <w:left w:val="single" w:sz="4" w:space="0" w:color="000000"/>
              <w:bottom w:val="single" w:sz="4" w:space="0" w:color="000000"/>
            </w:tcBorders>
          </w:tcPr>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 considere con derecho a tomar la palabra y exponer su punto de vista.</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ueda usar más de una forma de expresar una misma idea.</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ueda modificar su manera de expresarse según el contexto.</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 perciba con derecho a disentir y a dudar y pueda manifestalo de manera respetuosa por los puntos de vista de los otros.</w:t>
            </w:r>
          </w:p>
          <w:p>
            <w:pPr>
              <w:pStyle w:val="TableContents"/>
              <w:numPr>
                <w:ilvl w:val="0"/>
                <w:numId w:val="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 sienta orgulloso de su variedad de habla y la use en contextos pertinentes – en el recreo,renarrando oralmente un cuento, leyendo en voz alta para grabar coplas y nana...-El trabajo con los usos del lenguaje en ese ámbito apenas inicia una tarea que ocupa toda la escolaridad y que supone ir contra prejuicios muy arraigados en la cultura dominante. Por eso, lo que se espera es la construcción progresiva de una actitud de curiosidad respetuosa por los diversos usos del lenguaje, de duda ante los mensajes de los medios de comunicación, de interés por consultar diferentes fuentes y compararlas. Que vayan acrecentando información sobre el origen de las diversidades en el lenguaje y sobre lo que las palabras no dicen pero dan a entender en determionados contextos, o por lo que ocultan.</w:t>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Sistema de escritura</w:t>
            </w:r>
          </w:p>
        </w:tc>
        <w:tc>
          <w:tcPr>
            <w:tcW w:w="2133" w:type="dxa"/>
            <w:tcBorders>
              <w:left w:val="single" w:sz="4" w:space="0" w:color="000000"/>
              <w:bottom w:val="single" w:sz="4" w:space="0" w:color="000000"/>
            </w:tcBorders>
          </w:tcPr>
          <w:p>
            <w:pPr>
              <w:pStyle w:val="TableContents"/>
              <w:numPr>
                <w:ilvl w:val="0"/>
                <w:numId w:val="10"/>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ectura y adquisición del sistema de escritura.</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numPr>
                <w:ilvl w:val="0"/>
                <w:numId w:val="39"/>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scritura y adquisición del sistema de escritura.</w:t>
            </w:r>
          </w:p>
        </w:tc>
        <w:tc>
          <w:tcPr>
            <w:tcW w:w="5402" w:type="dxa"/>
            <w:tcBorders>
              <w:left w:val="single" w:sz="4" w:space="0" w:color="000000"/>
              <w:bottom w:val="single" w:sz="4" w:space="0" w:color="000000"/>
            </w:tcBorders>
          </w:tcPr>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Localizar dónde leer algo que se sabe o se cree está escrito.</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Buscar y considerar indicios en el texto que permitan verificar las anticipaciones realizadas para confirmarlas, rechazarlas, ajustarlas o elegir entre varias posibles.</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Alternar y coordinar roles de lector y de escritor.</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iferenciar entre lo dicho y lo dictado.</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Utilizar el repertorio de marcas gráficas disponibles.</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Usar combinaciones de letras que son posibles en el sistema gráfico del castellano.</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ecidir acerca de qué escribir y qué no de aquello que le dictan, determinando qué poner con letras, qué poner con otras marcas que no son letras y qué dejar marcado en la escritura.</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eterminar dónde es necesario dejar espacios.</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Establecer correspondencias entre enunciados orales más prolongados y conjuntos de letras más largos, así como entre enunciados orales más breves y conjuntos de letras más cortos.</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Intercambiar  con los compañeros y con la docente acerca de lo que se está escribiendo.</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visar las escrituras que se están produciendo y las ya producidas.</w:t>
            </w:r>
          </w:p>
          <w:p>
            <w:pPr>
              <w:pStyle w:val="TableContents"/>
              <w:numPr>
                <w:ilvl w:val="0"/>
                <w:numId w:val="11"/>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 escrituras conocidas para producir escrituras nuevas.</w:t>
            </w:r>
          </w:p>
        </w:tc>
        <w:tc>
          <w:tcPr>
            <w:tcW w:w="5920"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 reflexión sobre el lenguaje</w:t>
            </w:r>
          </w:p>
        </w:tc>
        <w:tc>
          <w:tcPr>
            <w:tcW w:w="213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5402" w:type="dxa"/>
            <w:tcBorders>
              <w:left w:val="single" w:sz="4" w:space="0" w:color="000000"/>
              <w:bottom w:val="single" w:sz="4" w:space="0" w:color="000000"/>
            </w:tcBorders>
          </w:tcPr>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Qué persona asumir dentro del texto?</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dirigirse a distintos destinatarios?</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tener en cuenta lo que el lector sabe y no sabe?</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presentar todas las informaciones necesarias de manera ordenada y coherente y cómo conectar las partes para expresar las relaciones que se quieren establecer?</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evitar que las palabas se repitan innecesariamente?</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contar los hechos en un orden diferente del que sucedieron?</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incluir la palabra del otro?</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incluir las descripciones en algunos textos?</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elegir las construcciones más adecuadas para generar el efecto en el lector que mejor de cuenta de las intenciones del escritor?</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ómo emplear los signos de puntuación?</w:t>
            </w:r>
          </w:p>
          <w:p>
            <w:pPr>
              <w:pStyle w:val="TableContents"/>
              <w:numPr>
                <w:ilvl w:val="0"/>
                <w:numId w:val="12"/>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Dónde poner las mayúsculas?</w:t>
            </w:r>
          </w:p>
        </w:tc>
        <w:tc>
          <w:tcPr>
            <w:tcW w:w="5920"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Ortografía: práctica y reflexión</w:t>
            </w:r>
          </w:p>
        </w:tc>
        <w:tc>
          <w:tcPr>
            <w:tcW w:w="213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5402" w:type="dxa"/>
            <w:tcBorders>
              <w:left w:val="single" w:sz="4" w:space="0" w:color="000000"/>
              <w:bottom w:val="single" w:sz="4" w:space="0" w:color="000000"/>
            </w:tcBorders>
          </w:tcPr>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uidar la ortografía mientras se escribiendo.</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visar ortográficamente los escritos antes de publicarlos o presentarlo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Consultar con otros mientras se está escribiendo o antes de dar a conocer las propias escritura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 escrituras confiables para resolver dudas ortográfica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currir al diccionario y a otras fuente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stricciones básicas del sistema de escritura.</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Regularidades contextuale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Separación entre palabra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Mayúsculas.</w:t>
            </w:r>
          </w:p>
          <w:p>
            <w:pPr>
              <w:pStyle w:val="TableContents"/>
              <w:numPr>
                <w:ilvl w:val="0"/>
                <w:numId w:val="13"/>
              </w:numPr>
              <w:tabs>
                <w:tab w:val="clear" w:pos="709"/>
                <w:tab w:val="left" w:pos="0" w:leader="none"/>
              </w:tabs>
              <w:ind w:left="0" w:right="0" w:hanging="0"/>
              <w:rPr>
                <w:rFonts w:ascii="Arial" w:hAnsi="Arial" w:cs="Arial"/>
                <w:color w:val="000000"/>
                <w:sz w:val="18"/>
                <w:szCs w:val="18"/>
              </w:rPr>
            </w:pPr>
            <w:r>
              <w:rPr>
                <w:rFonts w:cs="Arial" w:ascii="Arial" w:hAnsi="Arial"/>
                <w:color w:val="000000"/>
                <w:sz w:val="18"/>
                <w:szCs w:val="18"/>
              </w:rPr>
              <w:t>Parentescos lexicales.</w:t>
            </w:r>
          </w:p>
        </w:tc>
        <w:tc>
          <w:tcPr>
            <w:tcW w:w="5920"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TEMÁTICA</w:t>
      </w:r>
    </w:p>
    <w:tbl>
      <w:tblPr>
        <w:tblW w:w="15750" w:type="dxa"/>
        <w:jc w:val="left"/>
        <w:tblInd w:w="-1" w:type="dxa"/>
        <w:tblLayout w:type="fixed"/>
        <w:tblCellMar>
          <w:top w:w="55" w:type="dxa"/>
          <w:left w:w="55" w:type="dxa"/>
          <w:bottom w:w="55" w:type="dxa"/>
          <w:right w:w="55" w:type="dxa"/>
        </w:tblCellMar>
      </w:tblPr>
      <w:tblGrid>
        <w:gridCol w:w="1173"/>
        <w:gridCol w:w="1884"/>
        <w:gridCol w:w="6113"/>
        <w:gridCol w:w="5415"/>
        <w:gridCol w:w="1165"/>
      </w:tblGrid>
      <w:tr>
        <w:trPr/>
        <w:tc>
          <w:tcPr>
            <w:tcW w:w="117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2"/>
                <w:szCs w:val="22"/>
              </w:rPr>
            </w:pPr>
            <w:r>
              <w:rPr>
                <w:rFonts w:cs="AR PL UMing CN" w:ascii="AR PL UMing CN" w:hAnsi="AR PL UMing CN"/>
                <w:b/>
                <w:bCs/>
                <w:color w:val="FF0000"/>
                <w:sz w:val="22"/>
                <w:szCs w:val="22"/>
              </w:rPr>
              <w:t>EJE</w:t>
            </w:r>
          </w:p>
        </w:tc>
        <w:tc>
          <w:tcPr>
            <w:tcW w:w="188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2"/>
                <w:szCs w:val="22"/>
              </w:rPr>
            </w:pPr>
            <w:r>
              <w:rPr>
                <w:rFonts w:cs="AR PL UMing CN" w:ascii="AR PL UMing CN" w:hAnsi="AR PL UMing CN"/>
                <w:b/>
                <w:bCs/>
                <w:color w:val="FF0000"/>
                <w:sz w:val="22"/>
                <w:szCs w:val="22"/>
              </w:rPr>
              <w:t>CONTENIDOS</w:t>
            </w:r>
          </w:p>
        </w:tc>
        <w:tc>
          <w:tcPr>
            <w:tcW w:w="611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2"/>
                <w:szCs w:val="22"/>
              </w:rPr>
            </w:pPr>
            <w:r>
              <w:rPr>
                <w:rFonts w:cs="AR PL UMing CN" w:ascii="AR PL UMing CN" w:hAnsi="AR PL UMing CN"/>
                <w:b/>
                <w:bCs/>
                <w:color w:val="FF0000"/>
                <w:sz w:val="22"/>
                <w:szCs w:val="22"/>
              </w:rPr>
              <w:t>SITUACIONES DE ENSEÑANZA</w:t>
            </w:r>
          </w:p>
        </w:tc>
        <w:tc>
          <w:tcPr>
            <w:tcW w:w="541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2"/>
                <w:szCs w:val="22"/>
              </w:rPr>
            </w:pPr>
            <w:r>
              <w:rPr>
                <w:rFonts w:cs="AR PL UMing CN" w:ascii="AR PL UMing CN" w:hAnsi="AR PL UMing CN"/>
                <w:b/>
                <w:bCs/>
                <w:color w:val="FF0000"/>
                <w:sz w:val="22"/>
                <w:szCs w:val="22"/>
              </w:rPr>
              <w:t>CRITERIOS DE EVALUACIÓN</w:t>
            </w:r>
          </w:p>
        </w:tc>
        <w:tc>
          <w:tcPr>
            <w:tcW w:w="116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FF0000"/>
                <w:sz w:val="18"/>
                <w:szCs w:val="18"/>
              </w:rPr>
            </w:pPr>
            <w:r>
              <w:rPr>
                <w:rFonts w:cs="AR PL UMing CN" w:ascii="AR PL UMing CN" w:hAnsi="AR PL UMing CN"/>
                <w:b/>
                <w:bCs/>
                <w:color w:val="FF0000"/>
                <w:sz w:val="18"/>
                <w:szCs w:val="18"/>
              </w:rPr>
              <w:t>OBSERVA-CIONES</w:t>
            </w:r>
          </w:p>
        </w:tc>
      </w:tr>
      <w:tr>
        <w:trPr/>
        <w:tc>
          <w:tcPr>
            <w:tcW w:w="1173"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Números naturales</w:t>
            </w:r>
          </w:p>
        </w:tc>
        <w:tc>
          <w:tcPr>
            <w:tcW w:w="1884" w:type="dxa"/>
            <w:tcBorders>
              <w:left w:val="single" w:sz="2" w:space="0" w:color="000000"/>
              <w:bottom w:val="single" w:sz="2" w:space="0" w:color="000000"/>
            </w:tcBorders>
          </w:tcPr>
          <w:p>
            <w:pPr>
              <w:pStyle w:val="TableContents"/>
              <w:numPr>
                <w:ilvl w:val="0"/>
                <w:numId w:val="1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y conocer los númer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Números de diversa cantidad de cifras.</w:t>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alor posicional.</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113" w:type="dxa"/>
            <w:tcBorders>
              <w:left w:val="single" w:sz="2" w:space="0" w:color="000000"/>
              <w:bottom w:val="single" w:sz="2" w:space="0" w:color="000000"/>
            </w:tcBorders>
          </w:tcPr>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permitan retomar la lectura, escritura y orden de los números hasta aproximadamente el  1.000 o 1.500.</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eer, escribir y ordenar números hasta aproximadamente 10.000 o 15.000.</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las regularidades en la serie oral y escrita en números de diversa cantidad de cifras.</w:t>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el análisis del valor de la cifra según la posición que ocupa (en términos de “unos”, “dieces”, “cienes”, “miles”).</w:t>
            </w:r>
          </w:p>
        </w:tc>
        <w:tc>
          <w:tcPr>
            <w:tcW w:w="5415" w:type="dxa"/>
            <w:tcBorders>
              <w:left w:val="single" w:sz="2" w:space="0" w:color="000000"/>
              <w:bottom w:val="single" w:sz="2" w:space="0" w:color="000000"/>
            </w:tcBorders>
          </w:tcPr>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16"/>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la serie numérica aproximadamente hasta 10.000 ó 15.000 identificando y analizando las regularidades en la serie oral y en la serie escrita, para leer, escribir y ordenar números. </w:t>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nvolucran analizar el valor posicional (en términos de “unos”, “dieces”, “cienes” y “miles”). </w:t>
            </w:r>
          </w:p>
          <w:p>
            <w:pPr>
              <w:pStyle w:val="TableContents"/>
              <w:jc w:val="left"/>
              <w:rPr>
                <w:rFonts w:ascii="Arial" w:hAnsi="Arial" w:cs="Arial"/>
                <w:color w:val="000000"/>
                <w:sz w:val="18"/>
                <w:szCs w:val="18"/>
              </w:rPr>
            </w:pPr>
            <w:r>
              <w:rPr>
                <w:rFonts w:cs="Arial" w:ascii="Arial" w:hAnsi="Arial"/>
                <w:color w:val="000000"/>
                <w:sz w:val="18"/>
                <w:szCs w:val="18"/>
              </w:rPr>
            </w:r>
          </w:p>
        </w:tc>
        <w:tc>
          <w:tcPr>
            <w:tcW w:w="1165"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73"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Operaciones con números naturales</w:t>
            </w:r>
          </w:p>
        </w:tc>
        <w:tc>
          <w:tcPr>
            <w:tcW w:w="1884" w:type="dxa"/>
            <w:tcBorders>
              <w:left w:val="single" w:sz="2" w:space="0" w:color="000000"/>
              <w:bottom w:val="single" w:sz="2" w:space="0" w:color="000000"/>
            </w:tcBorders>
          </w:tcPr>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 y res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ción y división.</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113" w:type="dxa"/>
            <w:tcBorders>
              <w:left w:val="single" w:sz="2" w:space="0" w:color="000000"/>
              <w:bottom w:val="single" w:sz="2" w:space="0" w:color="000000"/>
            </w:tcBorders>
          </w:tcPr>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suma y resta que involucran distintos sentidos de estas operaciones: unir, agregar, ganar, avanzar, quitar, perder, retroceder, reconociendo y utilizando los cálculos que permiten resolverl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problemas de suma y resta que involucran otros significados más complejos de éstas operaciones, por medio de diversos procedimient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y utilizar estrategias de cálculo mental para resolver sumas y resta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estrategias de cálculo aproximado de sumas y resta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tilizar la calculadora para resolver cálculos y problemas de suma y resta y verificar resultad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eleccionar estrategias de cálculo de suma y resta, de acuerdo con la situación y los números involucrad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sumas y restas en situaciones que presenten los datos en contextos variados, analizando datos necesarios e innecesarios, pertinencia de las preguntas y cantidad de solucione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shd w:fill="auto" w:val="clear"/>
              </w:rPr>
            </w:pPr>
            <w:r>
              <w:rPr>
                <w:rFonts w:cs="Arial" w:ascii="Arial" w:hAnsi="Arial"/>
                <w:color w:val="000000"/>
                <w:sz w:val="18"/>
                <w:szCs w:val="18"/>
                <w:shd w:fill="auto" w:val="clear"/>
              </w:rPr>
              <w:t>Resolver problemas de suma y resta que se resuelven con más de un cálculo, por medio de diversos procedimientos.</w:t>
            </w:r>
          </w:p>
          <w:p>
            <w:pPr>
              <w:pStyle w:val="TableContents"/>
              <w:jc w:val="left"/>
              <w:rPr>
                <w:rFonts w:ascii="Arial" w:hAnsi="Arial" w:cs="Arial"/>
                <w:color w:val="000000"/>
                <w:sz w:val="18"/>
                <w:szCs w:val="18"/>
                <w:shd w:fill="auto" w:val="clear"/>
              </w:rPr>
            </w:pPr>
            <w:r>
              <w:rPr>
                <w:rFonts w:cs="Arial" w:ascii="Arial" w:hAnsi="Arial"/>
                <w:color w:val="000000"/>
                <w:sz w:val="18"/>
                <w:szCs w:val="18"/>
                <w:shd w:fill="auto" w:val="clear"/>
              </w:rPr>
            </w:r>
          </w:p>
          <w:p>
            <w:pPr>
              <w:pStyle w:val="TableContents"/>
              <w:jc w:val="left"/>
              <w:rPr>
                <w:rFonts w:ascii="Arial" w:hAnsi="Arial" w:cs="Arial"/>
                <w:color w:val="000000"/>
                <w:sz w:val="18"/>
                <w:szCs w:val="18"/>
                <w:shd w:fill="auto" w:val="clear"/>
              </w:rPr>
            </w:pPr>
            <w:r>
              <w:rPr>
                <w:rFonts w:cs="Arial" w:ascii="Arial" w:hAnsi="Arial"/>
                <w:color w:val="000000"/>
                <w:sz w:val="18"/>
                <w:szCs w:val="18"/>
                <w:shd w:fill="auto" w:val="clear"/>
              </w:rPr>
            </w:r>
          </w:p>
          <w:p>
            <w:pPr>
              <w:pStyle w:val="TableContents"/>
              <w:jc w:val="left"/>
              <w:rPr>
                <w:rFonts w:ascii="Arial" w:hAnsi="Arial" w:cs="Arial"/>
                <w:color w:val="000000"/>
                <w:sz w:val="18"/>
                <w:szCs w:val="18"/>
                <w:shd w:fill="auto" w:val="clear"/>
              </w:rPr>
            </w:pPr>
            <w:r>
              <w:rPr>
                <w:rFonts w:cs="Arial" w:ascii="Arial" w:hAnsi="Arial"/>
                <w:color w:val="000000"/>
                <w:sz w:val="18"/>
                <w:szCs w:val="18"/>
                <w:shd w:fill="auto" w:val="clear"/>
              </w:rPr>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diferentes sentidos de la multiplicación – series proporcionales y organizaciones rectangulares -, reconociendo y utilizando los cálculos que permiten resolverl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problemas que implican determinar la cantidad que resulta de combinar elementos de dos colecciones distintas por  medio de diversas estrategias y cálcul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reparto y particiones equitativas, organizaciones rectangulares, series proporcionales,  por medio de diversos procedimientos y reconociendo posteriormente, la división como la operación que resuelve este tipo de problema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progresivamente un repertorio de cálculos mentales de multiplición y división, a partir del análisis de relaciones entre productos de la tabla pitagórica y posterior memorización.</w:t>
            </w:r>
          </w:p>
          <w:p>
            <w:pPr>
              <w:pStyle w:val="TableContents"/>
              <w:numPr>
                <w:ilvl w:val="0"/>
                <w:numId w:val="43"/>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Construir un repertorio de cálculos mentales de multiplición y división por la unidad seguida de ceros, analizando regularidades y relaciones con el sistema de numeración.</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cálculos mentales de multiplicación y división, a partir del uso de resultados conocidos y de diferentes descomposicione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estrategias de cálculo aproximado de multiplicaciones y divicione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tilizar la calculadora para resolver cálculos, resolver problemas y verificar resultad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alizar y usar diferentes algoritmos de la multiplicación por una cifra.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xplorar y usar diferentes algoritmos de división por una cifra. </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eleccionar estrategias de cálculo de multiplicación y división, de acuerdo con la situación y los números involucrado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problemas de división que demandan analizar el resto, o cuantas veces entra un número dentro de otro, por medio de diversos procedimientos y reconociendo la división como la operación que resuelve este tipo de problemas.</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r y dividir en situaciones que presenten los datos en contextos variados, analizando datos necesarios e innecesarios, pertinencia de las preguntas y cantidad de soluciones del problema.</w:t>
            </w:r>
          </w:p>
          <w:p>
            <w:pPr>
              <w:pStyle w:val="TableContents"/>
              <w:numPr>
                <w:ilvl w:val="0"/>
                <w:numId w:val="4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requieran usar varias de las cuatro operaciones.</w:t>
            </w:r>
          </w:p>
          <w:p>
            <w:pPr>
              <w:pStyle w:val="TableContents"/>
              <w:numPr>
                <w:ilvl w:val="0"/>
                <w:numId w:val="43"/>
              </w:numPr>
              <w:tabs>
                <w:tab w:val="clear" w:pos="709"/>
                <w:tab w:val="left" w:pos="0" w:leader="none"/>
              </w:tabs>
              <w:ind w:left="0" w:right="0" w:hanging="0"/>
              <w:jc w:val="left"/>
              <w:rPr/>
            </w:pPr>
            <w:r>
              <w:rPr>
                <w:rFonts w:cs="Arial" w:ascii="Arial" w:hAnsi="Arial"/>
                <w:color w:val="000000"/>
                <w:sz w:val="18"/>
                <w:szCs w:val="18"/>
              </w:rPr>
              <w:t xml:space="preserve">Resolver problemas de reparto que implican partir el entero en partes iguales, utilizando mitades  o cuartos y explorando la escritura de los números </w:t>
            </w:r>
            <w:r>
              <w:rPr>
                <w:rFonts w:cs="Arial" w:ascii="Arial" w:hAnsi="Arial"/>
                <w:b/>
                <w:bCs/>
                <w:color w:val="000000"/>
                <w:sz w:val="18"/>
                <w:szCs w:val="18"/>
              </w:rPr>
              <w:t xml:space="preserve"> </w:t>
            </w:r>
            <w:r>
              <w:rPr>
                <w:rFonts w:cs="DejaVu Sans" w:ascii="DejaVu Sans" w:hAnsi="DejaVu Sans"/>
                <w:b w:val="false"/>
                <w:bCs w:val="false"/>
                <w:color w:val="000000"/>
                <w:sz w:val="20"/>
                <w:szCs w:val="20"/>
              </w:rPr>
              <w:t>½, ¼,</w:t>
            </w:r>
            <w:r>
              <w:rPr>
                <w:rFonts w:cs="DejaVu Sans" w:ascii="DejaVu Sans" w:hAnsi="DejaVu Sans"/>
                <w:color w:val="000000"/>
                <w:sz w:val="18"/>
                <w:szCs w:val="18"/>
              </w:rPr>
              <w:t xml:space="preserve"> etc.</w:t>
            </w:r>
            <w:r>
              <w:rPr>
                <w:rFonts w:cs="Arial" w:ascii="Arial" w:hAnsi="Arial"/>
                <w:color w:val="000000"/>
                <w:sz w:val="18"/>
                <w:szCs w:val="18"/>
              </w:rPr>
              <w:t xml:space="preserve"> </w:t>
            </w:r>
          </w:p>
        </w:tc>
        <w:tc>
          <w:tcPr>
            <w:tcW w:w="5415" w:type="dxa"/>
            <w:tcBorders>
              <w:left w:val="single" w:sz="2" w:space="0" w:color="000000"/>
              <w:bottom w:val="single" w:sz="2" w:space="0" w:color="000000"/>
            </w:tcBorders>
          </w:tcPr>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44"/>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diferentes tipos de problemas asociados a cada una de las operaciones: suma, resta, multiplicación y división de números naturales. </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y usar recursos de cálculo para cada una de las operaciones aritméticas a partir de diferentes descomposiciones de los números. </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recursos de cálculo a partir de componer y descomponer números en forma aditiva o usando la multiplicación por 10, 100 y 1000. </w:t>
            </w:r>
          </w:p>
          <w:p>
            <w:pPr>
              <w:pStyle w:val="TableContents"/>
              <w:numPr>
                <w:ilvl w:val="0"/>
                <w:numId w:val="4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alizar diferentes tipos de cálculos (exacto y aproximado, mental, con cuentas y con calculadora) según el problema y los números involucrados. </w:t>
            </w:r>
          </w:p>
        </w:tc>
        <w:tc>
          <w:tcPr>
            <w:tcW w:w="1165"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73"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Geometría</w:t>
            </w:r>
          </w:p>
        </w:tc>
        <w:tc>
          <w:tcPr>
            <w:tcW w:w="1884" w:type="dxa"/>
            <w:tcBorders>
              <w:left w:val="single" w:sz="2" w:space="0" w:color="000000"/>
              <w:bottom w:val="single" w:sz="2" w:space="0" w:color="000000"/>
            </w:tcBorders>
          </w:tcPr>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iguras geométric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uerpos geométricos.</w:t>
            </w:r>
          </w:p>
          <w:p>
            <w:pPr>
              <w:pStyle w:val="TableContents"/>
              <w:jc w:val="left"/>
              <w:rPr>
                <w:rFonts w:ascii="Arial" w:hAnsi="Arial" w:cs="Arial"/>
                <w:color w:val="000000"/>
                <w:sz w:val="18"/>
                <w:szCs w:val="18"/>
              </w:rPr>
            </w:pPr>
            <w:r>
              <w:rPr>
                <w:rFonts w:cs="Arial" w:ascii="Arial" w:hAnsi="Arial"/>
                <w:color w:val="000000"/>
                <w:sz w:val="18"/>
                <w:szCs w:val="18"/>
              </w:rPr>
            </w:r>
          </w:p>
        </w:tc>
        <w:tc>
          <w:tcPr>
            <w:tcW w:w="6113" w:type="dxa"/>
            <w:tcBorders>
              <w:left w:val="single" w:sz="2" w:space="0" w:color="000000"/>
              <w:bottom w:val="single" w:sz="2" w:space="0" w:color="000000"/>
            </w:tcBorders>
          </w:tcPr>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reconocer y usar características de figuras para distinguir unas de otra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 figuras que contienen cuadrados, rectángulos y triángulos como medio para analizar algunas característica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distintas figuras geométricas (cuadrados, rectángulos, triángulo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reconocer y usar características de los cuerpos geométricos para distinguir unos de otro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producir e interpretar reproducciones de cuerpos como medio para explorar  algunas de sus características.</w:t>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cuerpos y figuras geométricas.</w:t>
            </w:r>
          </w:p>
        </w:tc>
        <w:tc>
          <w:tcPr>
            <w:tcW w:w="5415"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dentificar características de figuras y cuerpos en situaciones que involucren descripciones, copiados y construcciones.</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49"/>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4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tc>
        <w:tc>
          <w:tcPr>
            <w:tcW w:w="1165"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73"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Espacio</w:t>
            </w:r>
          </w:p>
        </w:tc>
        <w:tc>
          <w:tcPr>
            <w:tcW w:w="1884" w:type="dxa"/>
            <w:tcBorders>
              <w:left w:val="single" w:sz="2" w:space="0" w:color="000000"/>
              <w:bottom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c>
          <w:tcPr>
            <w:tcW w:w="6113" w:type="dxa"/>
            <w:tcBorders>
              <w:left w:val="single" w:sz="2" w:space="0" w:color="000000"/>
              <w:bottom w:val="single" w:sz="2" w:space="0" w:color="000000"/>
            </w:tcBorders>
          </w:tcPr>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la producción e interpretación de instrucciones escritas para comunicar la  ubicación de personas y objetos en el espacio, analizando posteriormente la pertinencia y suficiencia de las indicaciones dada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interpretar sistemas de referencias, formas de representación y trayectos en diferentes planos de uso social referidos a espacios físicos amplios (zoológicos, museos, pueblos, ciudade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la producción de planos de diferentes espacios físicos (plaza, patio), analizando puntos de vista, ubicación de objetos, formas diversas de representar, proporciones, códigos y referencias.</w:t>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problemas que implican identificar diferentes puntos de vista desde los cuales puede ser representado un objeto o situación. </w:t>
            </w:r>
          </w:p>
        </w:tc>
        <w:tc>
          <w:tcPr>
            <w:tcW w:w="5415" w:type="dxa"/>
            <w:tcBorders>
              <w:left w:val="single" w:sz="2" w:space="0" w:color="000000"/>
              <w:bottom w:val="single" w:sz="2" w:space="0" w:color="000000"/>
            </w:tcBorders>
          </w:tcPr>
          <w:p>
            <w:pPr>
              <w:pStyle w:val="TableContents"/>
              <w:numPr>
                <w:ilvl w:val="0"/>
                <w:numId w:val="1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y comunicar la ubicación de objetos en el espacio así como sus desplazamientos utilizando diagramas, dibujos o instrucciones verbale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Producir e interpretar croquis y sencillos planos, para resolver problemas relativos a localizaciones y desplazamientos en el espacio.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51"/>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Identificar errores para reelaborar procedimientos y resultados. </w:t>
            </w:r>
          </w:p>
          <w:p>
            <w:pPr>
              <w:pStyle w:val="TableContents"/>
              <w:numPr>
                <w:ilvl w:val="0"/>
                <w:numId w:val="5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tc>
        <w:tc>
          <w:tcPr>
            <w:tcW w:w="1165"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73"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Medida</w:t>
            </w:r>
          </w:p>
        </w:tc>
        <w:tc>
          <w:tcPr>
            <w:tcW w:w="1884" w:type="dxa"/>
            <w:tcBorders>
              <w:left w:val="single" w:sz="2" w:space="0" w:color="000000"/>
              <w:bottom w:val="single" w:sz="2" w:space="0" w:color="000000"/>
            </w:tcBorders>
          </w:tcPr>
          <w:p>
            <w:pPr>
              <w:pStyle w:val="TableContents"/>
              <w:numPr>
                <w:ilvl w:val="0"/>
                <w:numId w:val="5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ngitud, capacidad y pes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Tiempo.</w:t>
            </w:r>
          </w:p>
          <w:p>
            <w:pPr>
              <w:pStyle w:val="TableContents"/>
              <w:jc w:val="left"/>
              <w:rPr>
                <w:rFonts w:ascii="Arial" w:hAnsi="Arial" w:cs="Arial"/>
                <w:color w:val="000000"/>
                <w:sz w:val="18"/>
                <w:szCs w:val="18"/>
              </w:rPr>
            </w:pPr>
            <w:r>
              <w:rPr>
                <w:rFonts w:cs="Arial" w:ascii="Arial" w:hAnsi="Arial"/>
                <w:color w:val="000000"/>
                <w:sz w:val="18"/>
                <w:szCs w:val="18"/>
              </w:rPr>
            </w:r>
          </w:p>
        </w:tc>
        <w:tc>
          <w:tcPr>
            <w:tcW w:w="6113" w:type="dxa"/>
            <w:tcBorders>
              <w:left w:val="single" w:sz="2" w:space="0" w:color="000000"/>
              <w:bottom w:val="single" w:sz="2" w:space="0" w:color="000000"/>
            </w:tcBorders>
          </w:tcPr>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quen la medición de longitudes usando el metro, el centrímetro y el milimetro.</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tilizar regla y cintas métricas para medir longitudes y conocer la equivalencia entre metro y centímetro.</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distintas unidades de medida e instrumentos de uso social para la medición de longitudes, capacidades y pesos.</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mplican usar medios y cuartos kilos, y medios y cuartos litros.</w:t>
            </w:r>
          </w:p>
          <w:p>
            <w:pPr>
              <w:pStyle w:val="TableContents"/>
              <w:numPr>
                <w:ilvl w:val="0"/>
                <w:numId w:val="5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eer la hora en diferentes tipos de relojes y calcular duraciones.</w:t>
            </w:r>
          </w:p>
          <w:p>
            <w:pPr>
              <w:pStyle w:val="TableContents"/>
              <w:numPr>
                <w:ilvl w:val="0"/>
                <w:numId w:val="54"/>
              </w:numPr>
              <w:tabs>
                <w:tab w:val="clear" w:pos="709"/>
                <w:tab w:val="left" w:pos="0" w:leader="none"/>
              </w:tabs>
              <w:ind w:left="0" w:right="0" w:hanging="0"/>
              <w:jc w:val="left"/>
              <w:rPr/>
            </w:pPr>
            <w:r>
              <w:rPr>
                <w:rFonts w:cs="Arial" w:ascii="Arial" w:hAnsi="Arial"/>
                <w:color w:val="000000"/>
                <w:sz w:val="18"/>
                <w:szCs w:val="18"/>
              </w:rPr>
              <w:t xml:space="preserve">Resolver problemas que exijan usar equivalencias entre horas y minutos y usar expresiones </w:t>
            </w:r>
            <w:r>
              <w:rPr>
                <w:rFonts w:cs="DejaVu Sans" w:ascii="DejaVu Sans" w:hAnsi="DejaVu Sans"/>
                <w:color w:val="000000"/>
                <w:sz w:val="18"/>
                <w:szCs w:val="18"/>
              </w:rPr>
              <w:t xml:space="preserve">½ </w:t>
            </w:r>
            <w:r>
              <w:rPr>
                <w:rFonts w:cs="arial" w:ascii="arial" w:hAnsi="arial"/>
                <w:color w:val="000000"/>
                <w:sz w:val="18"/>
                <w:szCs w:val="18"/>
              </w:rPr>
              <w:t>hora</w:t>
            </w:r>
            <w:r>
              <w:rPr>
                <w:rFonts w:cs="Arial" w:ascii="Arial" w:hAnsi="Arial"/>
                <w:color w:val="000000"/>
                <w:sz w:val="18"/>
                <w:szCs w:val="18"/>
              </w:rPr>
              <w:t xml:space="preserve">, </w:t>
            </w:r>
            <w:r>
              <w:rPr>
                <w:rFonts w:cs="DejaVu Sans" w:ascii="DejaVu Sans" w:hAnsi="DejaVu Sans"/>
                <w:color w:val="000000"/>
                <w:sz w:val="18"/>
                <w:szCs w:val="18"/>
              </w:rPr>
              <w:t xml:space="preserve">¼ </w:t>
            </w:r>
            <w:r>
              <w:rPr>
                <w:rFonts w:cs="arial" w:ascii="arial" w:hAnsi="arial"/>
                <w:color w:val="000000"/>
                <w:sz w:val="18"/>
                <w:szCs w:val="18"/>
              </w:rPr>
              <w:t>hora y</w:t>
            </w:r>
            <w:r>
              <w:rPr>
                <w:rFonts w:cs="Arial" w:ascii="Arial" w:hAnsi="Arial"/>
                <w:color w:val="000000"/>
                <w:sz w:val="18"/>
                <w:szCs w:val="18"/>
              </w:rPr>
              <w:t xml:space="preserve"> </w:t>
            </w:r>
            <w:r>
              <w:rPr>
                <w:rFonts w:cs="DejaVu Sans" w:ascii="DejaVu Sans" w:hAnsi="DejaVu Sans"/>
                <w:color w:val="000000"/>
                <w:sz w:val="18"/>
                <w:szCs w:val="18"/>
              </w:rPr>
              <w:t xml:space="preserve">¾  </w:t>
            </w:r>
            <w:r>
              <w:rPr>
                <w:rFonts w:cs="arial" w:ascii="arial" w:hAnsi="arial"/>
                <w:color w:val="000000"/>
                <w:sz w:val="18"/>
                <w:szCs w:val="18"/>
              </w:rPr>
              <w:t>hora.</w:t>
            </w:r>
          </w:p>
        </w:tc>
        <w:tc>
          <w:tcPr>
            <w:tcW w:w="5415" w:type="dxa"/>
            <w:tcBorders>
              <w:left w:val="single" w:sz="2" w:space="0" w:color="000000"/>
              <w:bottom w:val="single" w:sz="2" w:space="0" w:color="000000"/>
            </w:tcBorders>
          </w:tcPr>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instrumentos de medida y unidades de uso social –convencionales o no- para estimar o determinar longitudes, capacidades, pesos y tiempo. </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55"/>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 xml:space="preserve">Identificar errores para reelaborar procedimientos y resultados. </w:t>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tc>
        <w:tc>
          <w:tcPr>
            <w:tcW w:w="1165"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pPr>
      <w:r>
        <w:rPr/>
        <w:t>CIENCIAS SOCIALES</w:t>
      </w:r>
    </w:p>
    <w:tbl>
      <w:tblPr>
        <w:tblW w:w="15750" w:type="dxa"/>
        <w:jc w:val="left"/>
        <w:tblInd w:w="-1" w:type="dxa"/>
        <w:tblLayout w:type="fixed"/>
        <w:tblCellMar>
          <w:top w:w="55" w:type="dxa"/>
          <w:left w:w="55" w:type="dxa"/>
          <w:bottom w:w="55" w:type="dxa"/>
          <w:right w:w="55" w:type="dxa"/>
        </w:tblCellMar>
      </w:tblPr>
      <w:tblGrid>
        <w:gridCol w:w="1317"/>
        <w:gridCol w:w="2969"/>
        <w:gridCol w:w="8791"/>
        <w:gridCol w:w="1543"/>
        <w:gridCol w:w="1130"/>
      </w:tblGrid>
      <w:tr>
        <w:trPr/>
        <w:tc>
          <w:tcPr>
            <w:tcW w:w="1317"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B8FF"/>
                <w:sz w:val="21"/>
                <w:szCs w:val="21"/>
              </w:rPr>
            </w:pPr>
            <w:r>
              <w:rPr>
                <w:rFonts w:cs="AR PL UMing CN" w:ascii="AR PL UMing CN" w:hAnsi="AR PL UMing CN"/>
                <w:b/>
                <w:bCs/>
                <w:color w:val="00B8FF"/>
                <w:sz w:val="21"/>
                <w:szCs w:val="21"/>
              </w:rPr>
              <w:t>BLOQUES</w:t>
            </w:r>
          </w:p>
        </w:tc>
        <w:tc>
          <w:tcPr>
            <w:tcW w:w="296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99FF"/>
                <w:sz w:val="21"/>
                <w:szCs w:val="21"/>
              </w:rPr>
            </w:pPr>
            <w:r>
              <w:rPr>
                <w:rFonts w:cs="AR PL UMing CN" w:ascii="AR PL UMing CN" w:hAnsi="AR PL UMing CN"/>
                <w:b/>
                <w:bCs/>
                <w:color w:val="0099FF"/>
                <w:sz w:val="21"/>
                <w:szCs w:val="21"/>
              </w:rPr>
              <w:t>CONTENIDOS</w:t>
            </w:r>
          </w:p>
        </w:tc>
        <w:tc>
          <w:tcPr>
            <w:tcW w:w="879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99FF"/>
                <w:sz w:val="21"/>
                <w:szCs w:val="21"/>
              </w:rPr>
            </w:pPr>
            <w:r>
              <w:rPr>
                <w:rFonts w:cs="AR PL UMing CN" w:ascii="AR PL UMing CN" w:hAnsi="AR PL UMing CN"/>
                <w:b/>
                <w:bCs/>
                <w:color w:val="0099FF"/>
                <w:sz w:val="21"/>
                <w:szCs w:val="21"/>
              </w:rPr>
              <w:t>SITUACIONES DE ENSEÑANZA</w:t>
            </w:r>
          </w:p>
        </w:tc>
        <w:tc>
          <w:tcPr>
            <w:tcW w:w="154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99FF"/>
                <w:sz w:val="18"/>
                <w:szCs w:val="18"/>
              </w:rPr>
            </w:pPr>
            <w:r>
              <w:rPr>
                <w:rFonts w:cs="AR PL UMing CN" w:ascii="AR PL UMing CN" w:hAnsi="AR PL UMing CN"/>
                <w:b/>
                <w:bCs/>
                <w:color w:val="0099FF"/>
                <w:sz w:val="18"/>
                <w:szCs w:val="18"/>
              </w:rPr>
              <w:t>CRITERIOS DE EVALUACIÓN</w:t>
            </w:r>
          </w:p>
        </w:tc>
        <w:tc>
          <w:tcPr>
            <w:tcW w:w="113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0099FF"/>
                <w:sz w:val="18"/>
                <w:szCs w:val="18"/>
              </w:rPr>
            </w:pPr>
            <w:r>
              <w:rPr>
                <w:rFonts w:cs="AR PL UMing CN" w:ascii="AR PL UMing CN" w:hAnsi="AR PL UMing CN"/>
                <w:b/>
                <w:bCs/>
                <w:color w:val="0099FF"/>
                <w:sz w:val="18"/>
                <w:szCs w:val="18"/>
              </w:rPr>
              <w:t>OBSERVA-CIONES</w:t>
            </w:r>
          </w:p>
        </w:tc>
      </w:tr>
      <w:tr>
        <w:trPr/>
        <w:tc>
          <w:tcPr>
            <w:tcW w:w="1317"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Sociedades y culturas: cambios y continuidades.</w:t>
            </w:r>
          </w:p>
        </w:tc>
        <w:tc>
          <w:tcPr>
            <w:tcW w:w="2969" w:type="dxa"/>
            <w:tcBorders>
              <w:left w:val="single" w:sz="2" w:space="0" w:color="000000"/>
              <w:bottom w:val="single" w:sz="2" w:space="0" w:color="000000"/>
            </w:tcBorders>
          </w:tcPr>
          <w:p>
            <w:pPr>
              <w:pStyle w:val="TableContents"/>
              <w:numPr>
                <w:ilvl w:val="0"/>
                <w:numId w:val="2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articipación social y política en diferentes contextos histórico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versidad de grupos sociales, perspectivas y conflictos de intereses que atraviesan la vida en sociedad.</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mportancia de la participación en la vida social y política en una sociedad democrática.</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participación de los ciudadanos en la vida política.</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ebates, discusiones, modos de resolución de los conflictos en la vida social.</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 participación de los ciudadano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stituciones y organizaciones políticas del medio local, provincial y nacional.</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unciones de las autoridades en el medio local, provincial y nacional.</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Formas de vida de los pueblos originarios del actual territorio argentino en el pasado y en el presentes.</w:t>
            </w:r>
          </w:p>
          <w:p>
            <w:pPr>
              <w:pStyle w:val="TableContents"/>
              <w:numPr>
                <w:ilvl w:val="1"/>
                <w:numId w:val="20"/>
              </w:numPr>
              <w:tabs>
                <w:tab w:val="clear" w:pos="709"/>
                <w:tab w:val="left" w:pos="414" w:leader="none"/>
              </w:tabs>
              <w:ind w:left="414" w:right="0" w:hanging="0"/>
              <w:jc w:val="left"/>
              <w:rPr/>
            </w:pPr>
            <w:r>
              <w:rPr>
                <w:rFonts w:eastAsia="Arial" w:cs="Arial" w:ascii="Arial" w:hAnsi="Arial"/>
                <w:color w:val="000000"/>
                <w:sz w:val="18"/>
                <w:szCs w:val="18"/>
              </w:rPr>
              <w:t xml:space="preserve"> </w:t>
            </w:r>
            <w:r>
              <w:rPr>
                <w:rFonts w:cs="Arial" w:ascii="Arial" w:hAnsi="Arial"/>
                <w:color w:val="000000"/>
                <w:sz w:val="18"/>
                <w:szCs w:val="18"/>
              </w:rPr>
              <w:t>Derecho a la identida étnica y nacional y a pertenecer a una comunidad.</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porte de los pueblos originarios del actual territorio argentino a la construcción de la identidad nacional.</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ueblos originarios del actual territorio argentino en el pasado: sociedades cazadoras-recolectoras, sociedades agrícolas y formas de vida asociadas al nomadismo y al sedentarismo.</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rganización familiar, roles de hombres y mujeres, formas de crianza.</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viendas y objetos de la vida cotidiana y sus uso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organización social y política.</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Mitos y leyendas como formas de explicación del mundo.</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rabajos, técnicas y herramientas para garantizar la supervivencia.</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écnicas para dar forma a los objetos y realizar construcciones utilizando distintos materiale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imiento y valoración de la cultura de los pueblos originarios en el presente y en el pasado.</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contecimietos relevantes para la comunidad, la localidad, la provincia y la nación.</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s formas de celebrar, festejar y recordar.</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igraciones hacia la Argentina en diferentes contextos histórico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Motivos que impulsan a las personas en distintas épocas y lugares a migrar desde sus lugares de origen.</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mpacto de los procesos migratorios en la vida cotidiana de las persona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imiento de la diversidad de orígenes y culturas en la construcción de una ciudadanía democrática respetuosa de las diferencias.</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contecimientos relevantes para la comunidad, la localidad, la provincia y la nación.</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as formas de celebrar, festejar y recordar.</w:t>
            </w:r>
          </w:p>
          <w:p>
            <w:pPr>
              <w:pStyle w:val="TableContents"/>
              <w:numPr>
                <w:ilvl w:val="1"/>
                <w:numId w:val="2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aloración y vigencia de los Derechos del Niño/a.</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tc>
        <w:tc>
          <w:tcPr>
            <w:tcW w:w="8791" w:type="dxa"/>
            <w:tcBorders>
              <w:left w:val="single" w:sz="2" w:space="0" w:color="000000"/>
              <w:bottom w:val="single" w:sz="2" w:space="0" w:color="000000"/>
            </w:tcBorders>
          </w:tcPr>
          <w:p>
            <w:pPr>
              <w:pStyle w:val="TableContents"/>
              <w:numPr>
                <w:ilvl w:val="0"/>
                <w:numId w:val="2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un ejemplo del  contexto local, provincial o nacional, que permita analizar diferentes perspectivas y actores alrededor de un problema planteado y los modos en que las instituciones y los grupos participan en su desarrollo y resolución, (por ej.: respecto de la explotacion de un recurso natural, o el acceso a un servicio, o la tenencia de tierras) en situaciones que requieran:</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o producciones escritas para poner en común la información de los alumnos/as respecto al conflicto a estudiar, explicitar relaciones con otros conflictos similares del medio local o provincial.</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diarios y páginas de internet seleccionados por el maestro/ra para buscar información sobre los motivos del conflicto, su estado actual.</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o escuchar tertimonios de diversos actores involucrados para comprender el modo en que el problema planteado los afecta(vecinos, empresas, trabajadores, autoridades, etc).</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para reflexionar sobre las formas de participación de la ciudadanía en el problema planteado.</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tilizar mapas y planos para localizar los lugares vinculados con el conflicto analizado.</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solos o con ayuda del docente textos explicativos sobre los temas analizados para elaborar síntesis que incluyan los principales elementos del problema y su posible resolución.</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tervenir con los compañeros y con ayuda del docente en diversas actividades escolares y/o comunitarias como un modo de ejercer el derecho a la participación y ejercitarse en prácticas de convivencia democrática.</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revistar a familiares y vecinos para indagar acerca de los modos en que participan en la vida política (elección de autoridades, participación en organizaciones, expresando colectivamente apoyo o rechazo frente a diversos conflictos, participando en conmemoraciones de la vida política y social de la comunidad).</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solos y con ayuda del docente textos para conocer sobre la participación social y política de distintos grupos sociales en la sociedad colonial, durante la Revolución de Mayo y guerras de independencia, con la aprobación de la ley Sáenz Peña en 1912, con la aprobación del derecho de las mujeres al voto.</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revistar mujeres para conocer cambios en el acceso a los derechos políticos en el último siglo y a personas que pertenecen a distintas comunidades para conocer formas de participación en diversas cultura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una línea de tiempo para incluir acontecimientos que den cuenta de cómo se amplió la participación política de las personas y grupos en las distintas épocas abordadas.</w:t>
            </w:r>
          </w:p>
          <w:p>
            <w:pPr>
              <w:pStyle w:val="TableContents"/>
              <w:numPr>
                <w:ilvl w:val="1"/>
                <w:numId w:val="21"/>
              </w:numPr>
              <w:tabs>
                <w:tab w:val="clear" w:pos="709"/>
                <w:tab w:val="left" w:pos="414" w:leader="none"/>
              </w:tabs>
              <w:ind w:left="414" w:right="0" w:hanging="0"/>
              <w:jc w:val="left"/>
              <w:rPr/>
            </w:pPr>
            <w:r>
              <w:rPr>
                <w:rFonts w:eastAsia="Arial" w:cs="Arial" w:ascii="Arial" w:hAnsi="Arial"/>
                <w:color w:val="000000"/>
                <w:sz w:val="18"/>
                <w:szCs w:val="18"/>
              </w:rPr>
              <w:t xml:space="preserve"> </w:t>
            </w:r>
            <w:r>
              <w:rPr>
                <w:rFonts w:cs="Arial" w:ascii="Arial" w:hAnsi="Arial"/>
                <w:color w:val="000000"/>
                <w:sz w:val="18"/>
                <w:szCs w:val="18"/>
              </w:rPr>
              <w:t>Realizar visitas a instituciones del gobierno local(Consejo Deliberante, instituciones municipales) y entrevistar a un funcionario para indagar acerca de las tareas que realiza, con quiénes trabaja, las dificultades que enfrenta, sus vínculos con sus representado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revistar a ciudadanos del medio local para conocer sus opiniones con respecto a la obra de gobierno y para relevar problemas comunes a los miembros de la comunidad y las formas de participación para resolverlo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solos y con ayuda del docente textos que expliquen cuáles son las principales instituciones del medio local, qué funciones cumplen, qué tareas realizan los funcionarios y qué problemas centrales afectan a los ciudadan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2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struir la vida cotidiana de algunos de los pueblos originarios del actual territorio argentino antes de la conquista y en el presente, en situaciones que requieran:</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para explicitar las ideas y conocimientos de los niños/as respecto a quiénes habitaban el actual territorio argentino hace miles de año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de conversaciones que permitan a los niños/as expresar su pertenencia étnica o cultural para valorar su origen y reconocer el derecho a adscribir a múltiples identidade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solos y con ayuda del docente información respecto de dos pueblos originarios diferenciados para comparar los modos de procurarse el sustento, la organización de las tareas, las viviendas y establecer algunas relacione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mágenes de los lugares que habitaban, y localizar los grupos en mapas físicos para establecer algunas relaciones entre condiciones naturales y los modos de vida de los pueblo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Escuchar relatos y leer solos o con ayuda del docente textos que informen sobre las diferentes formas de organización social y política(jefaturas, cacicazgos, etc.), sus principales conflictos y modos de resolución(guerras, consejos de ancianos, etc.)para conocer diferentes formas de organizar el poder en las sociedades estudiadas. </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y leer mitos y leyendas para conocer acerca de algunas creencias y explicaciones de diversos fenómenos y valorarlas como modos de transmisición en una cultura.</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visitas a museos para analizar objetos de la vida cotidiana y valorar los conocimientos puestos en juego en su realización.</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para reconocer técnicas de los pueblos originarios en la actualidad(tejido, cestería, alfarería, etc.) y los modos de transmisición de las mismas.</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conocer en distintas manifestaciones de la vida cotidiana el aprote de los pueblos originarios (palabras de uso corriente, creencias, técnicas, música, gastronomía, etc.).</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dagaciones para localizar grupos de diferentes comunidades originarias en la localidad y en otros lugares en la provincia  de Buenos Aires: (tobas en Derqui, mapuches en Olavarria, etc...) y en el país (tobas en el Chaco, Mapuches en Patagonia).</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o intecambios epistolares con miembros de las comunidades para conocer acerca de sus condiciones de vida, expectativas, reivindicaciones, aspectos de las tradiciones que se conservan y que han cambiado, etc.</w:t>
            </w:r>
          </w:p>
          <w:p>
            <w:pPr>
              <w:pStyle w:val="TableContents"/>
              <w:numPr>
                <w:ilvl w:val="1"/>
                <w:numId w:val="21"/>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y participar en celebraciones y/o conmemoraciones de los pueblos originarios para enriquecer los conocimientos sobre las formas de diversas de celebrar en la comunidad, en la provincia y en el paí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414"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struir la vida cotidiana de los inmigrantes a mediados del siglo XIX y en la actualidad a partir de situaciones de enseñanza que incluyan:</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cambios orales para recuperar la experiencia personal de los alumnos/as sobre las migracion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preguntas para realizar una encuesta en las casa y obtener datos para analizarlos y sacar conclusiones sobre el origen de los niños/as y sus familia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calizar en mapas planisferios los lugares de origen de los niños/as y sus familia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revistar a personas que hayan migrado para conocer los motivos que los llevaron a abandonar sus países de origen y conocer sus sentimientos, expectativas, anhelos y frustacion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e historias para conocer las vicisitudes de los inmigrantes que llegaron a la Argentina en segunda mitad del siglo XIX y en la actualidad.</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solos o con ayuda de la docente) para obtener información sobre los países de los que provenían y los motivos por los cuales decidieron migrar y establecer comparaciones con las migraciones actual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para conocer quiénes venían, en qué los hacían, adónde llegaban para establecer relaciones con la información que brindan los texto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artas de inmigrantes para conocer sus sentimientos, expectativas y frustaciones y establecer relaciones información qu brindan otras fuent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historias, leer textos, visitar museos para conocer algunos aspectos de la historia de la provincia de Buenos Aires relacionados con los inmigrant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dagaciones en la localidad para establecer relaciones entre la historia local y procesos migratorios en el pasado y en el presente.</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Indagar en las propias familias sobre costumbres y festividades relevantes y organizar un calendario de fiestas y celebraciones que incluyan a diversas comunidades para enriquecer los acontecimientos que se evocan, recuerdan o celebran.</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Participar con los compañeros en el Día del inmigrante a través de representaciones, muestras y/o exposiciones para comunicar a la comunidad los conocimientos aprendidos sobre los inmigrantes. </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a docente para analizar actitudes discriminatorias hacia los inmigrantes en el pasado y en el presente.</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Buscar en distintos medios de comunicación información sobre situaciones de discriminación a inmigrantes para llegar a acuerdos sobre la importancia de valorar la diversidad como atributo positivo de las sociedades.</w:t>
            </w:r>
          </w:p>
          <w:p>
            <w:pPr>
              <w:pStyle w:val="TableContents"/>
              <w:numPr>
                <w:ilvl w:val="1"/>
                <w:numId w:val="5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solos o con ayuda del docente textos para conocer los Derechos del niño/a vinculados con el derecho a la identidad y a la protección respecto de prácticas discriminatorias raciales, religiosas, étnicas.</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tc>
        <w:tc>
          <w:tcPr>
            <w:tcW w:w="1543" w:type="dxa"/>
            <w:tcBorders>
              <w:left w:val="single" w:sz="2" w:space="0" w:color="000000"/>
              <w:bottom w:val="single" w:sz="2" w:space="0" w:color="000000"/>
            </w:tcBorders>
          </w:tcPr>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cómo era la vida cotidiana de diferentes pueblos originarios del actual territorio argentino.</w:t>
            </w:r>
          </w:p>
          <w:p>
            <w:pPr>
              <w:pStyle w:val="TableContents"/>
              <w:numPr>
                <w:ilvl w:val="0"/>
                <w:numId w:val="22"/>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Describir algunos cambios y continuidades en las formas de participación política en diferentes contextos históricos.</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convenciones temporales tales como antes, después, hace muchos años, al mismo tiempo aplicadas a las sociedades en estudio. </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algunos aspectos de la vida de las personas en diferentes contextos.</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ocer diferentes formas en que los ciudadanos participan en la vida social y política de la localidad y/o  país.</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formas de vida nómades o sedentarias y práctica de agricultura o de caza y recolección.</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icar algunas razones por las que migran las personas, en el pasado y en el presente.</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dentificar algunos problemas de los migrantes en el pasado y en el presente.</w:t>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Obtener información de fuentes diversas y establecer algunas relaciones entre la información que proporcionan.</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tc>
        <w:tc>
          <w:tcPr>
            <w:tcW w:w="113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317"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Sociedades, culturas y organización del espacio</w:t>
            </w:r>
          </w:p>
        </w:tc>
        <w:tc>
          <w:tcPr>
            <w:tcW w:w="2969" w:type="dxa"/>
            <w:tcBorders>
              <w:left w:val="single" w:sz="2" w:space="0" w:color="000000"/>
              <w:bottom w:val="single" w:sz="2" w:space="0" w:color="000000"/>
            </w:tcBorders>
          </w:tcPr>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laciones sociales y económicas entre áreas rurales y urbanas.</w:t>
            </w:r>
          </w:p>
          <w:p>
            <w:pPr>
              <w:pStyle w:val="TableContents"/>
              <w:numPr>
                <w:ilvl w:val="1"/>
                <w:numId w:val="5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formas en el que el trabajo de las personas organiza y transforma los espacios urbanos y rurales en relación con un circuito productivo.</w:t>
            </w:r>
          </w:p>
          <w:p>
            <w:pPr>
              <w:pStyle w:val="TableContents"/>
              <w:numPr>
                <w:ilvl w:val="1"/>
                <w:numId w:val="5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etapas que componen un circuito productivo, actores intervinientes y relaciones.</w:t>
            </w:r>
          </w:p>
          <w:p>
            <w:pPr>
              <w:pStyle w:val="TableContents"/>
              <w:numPr>
                <w:ilvl w:val="1"/>
                <w:numId w:val="5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rabajos, trabajadores y tecnologías intervinientes en un circuito productivo.</w:t>
            </w:r>
          </w:p>
          <w:p>
            <w:pPr>
              <w:pStyle w:val="TableContents"/>
              <w:numPr>
                <w:ilvl w:val="1"/>
                <w:numId w:val="5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blemas ambientales vinculados a los circuitos productivos en espacios rurales y urban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 vida social en diferentes contexto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 vida cotidiana de las personas en áreas rurales, grandes ciudades, medianas y pequeñas: actividades, desplazamientos, ritmo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isajes rurales y urbanos: elementos característico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blemas sociales en distintos contexto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blemas ambientales en distintos contexto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erechos y responsabilidades de los ciudadanos e institucione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Normas que regulan el uso de los espacios urbanos y rurales.</w:t>
            </w:r>
          </w:p>
          <w:p>
            <w:pPr>
              <w:pStyle w:val="TableContents"/>
              <w:numPr>
                <w:ilvl w:val="1"/>
                <w:numId w:val="5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ugares emblemáticos para la comunidad, conservación del patrimonio y construcción de la memoria colectiva.</w:t>
            </w:r>
          </w:p>
        </w:tc>
        <w:tc>
          <w:tcPr>
            <w:tcW w:w="8791" w:type="dxa"/>
            <w:tcBorders>
              <w:left w:val="single" w:sz="2" w:space="0" w:color="000000"/>
              <w:bottom w:val="single" w:sz="2" w:space="0" w:color="000000"/>
            </w:tcBorders>
          </w:tcPr>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que permitan conocer la forma en que se articulan los espacios rurales y urbanos en un circuito productivo(seleccionando entre: circuito lácteo, frutícula, pesquero, cerealero, florícola, papero, maderero, etc.) en situaciones que requieran:</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rcambios orales y dibujos que permitan recuperar los conocimientos  y la experiencia personal de los alumos/as sobre la producción , circulación y comercialización del ejemplo seleccionado.</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Observar fotografías, láminas, dibujos y planos para describir las transformaciones realizadas vinculadas con el circuito productivo (por ej.: rutas, puentes, caminos, construcciones, tala de árboles, desvío de cursos de agua, enclaves que brindan servicios administrativos, de información, etc.). </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 xml:space="preserve">Leer textos solos y con ayuda del docente, para conocer y analizar las distintas etapas(agrícola, industrial, comercial) del circuito productivo seleccionado, identificar los actores intervinientes y reconocer algunas relaciones. </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bibliotecas de la escuela o de la localidad y suplementos rurales de periódicos para ubicar y seleccionar información sobre algún aspecto del circuito elegido, establecer relaciones entre texto lingüístico e imágenes, ampliar y confrontar la información de esas fuentes con otra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videos y programas de divulgación para conocer con mayor profundidad alguna de las etapas del circuito productivo(agraria, industrial o comercial).</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tilizar planos y mapas a diferente escala, para localizar las etapas del proceso productivo trabajado.</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calizar información en textos – solos o con ayuda del docente – para conocer cómo se produce con distintas tecnologías (también automatizados y con extracción manual de leche, cosecha mecanizada o manual de frutas, riego computarizado, envasado y empaquetado del producto, etc.) y efectuar comparacion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visitas a establecimientos agropecuarios, a comercios, establecimientos industriales, depósitos, etc., para recoger datos, realizar entrevistas, tomar notas y efectuar comparaciones con la información obtenida de otras fuent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dibujos, esquemas, cuadros sencillos de doble entrada para registrar y sistematizar las observaciones realizadas en las salida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y comentar oralmente notas de revistas y periódicos para recoger información sobre diferentes problemas ambientales en los espacios rurales y urbanos seleccinandos(uso de plaguicidas, pesticidas, agroquímicos, desechos industriales, contaminación por ruido,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ducir textos en forma grupal e individual para integrar la información recogida usando vocabulario específico vinculado con el proceso productivo estudiado.</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de Argentina y del mundo que permitan conocer cómo es la vida social en diferentes contextos en situaciones que requieran:</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dibujos y escribir textos que describan y caractericen los ámbitos en los que se desenvuelve la vida cotidiana de los niños/as para recuperar la experiencia en relacioón con los lugares que habitan.</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tablecer correspondencia por carta o via e-mail con niños/as de otras localidades(una gran ciudad, una localidad pequeña, áreas rurales) para conocer cómo es la vida de las personas en diferentes lugares del país y del mundo(desplazamientos diarios para ir a trabajar, estudiar, divertirse, uso del tiempo libre, acceso a comercios, formas de sociabilidad,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solos y con ayuda del docente, para conocer, analizar y comparar las características de la vida en áreas rurales, grandes ciudades, medianas y pequeñas de distintos lugares del mundo en relación con los tipos de trabajos, viviendas, servicios, esparcimiento.</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otografías y analizar planos para identificar las características de las localidades trabajadas en los textos y establecer relaciones entre diversas fuent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observaciones, analizar fotografías para establecer relaciones entre construcciones, movimientos de personas y actividades en las localidades analizadas(zonas de cultivo, puertos, aeropuertos, áreas de concentración de bancos, áreas administrativas,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a vecinos de la localidad para conocer algunos de los trabajos en los que se desempeñan las personas y vincularlos con las áreas estudiada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a personas mayores para conocer los cambios ocurridos en la localidad en los últimos años(cambios en la producción, migraciones,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diarios locales y nacionales para identificar problemas comunes de las personas que viven en distintos contextos y formas de solucionarlos(habitacionales, de acceso a servicios, de contaminación, disposición de residuos,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diarios locales, realizar entrevistas y/o salidas en el medio local para identificar problemáticas ambientales y la manera en que afectan la vida de sus habitante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entre compañeros y con la docente para reconocer distintos niveles de responsabilidad (ciudadanos, instituciones, autoridades) en la prevención de lso problemas ambientales detectado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normas y reglamentaciones para conocer regulaciones en la organización del espacio en distintos contextos (zonas protegidas, permisos de edificación, circulación del tránsito, etc.).</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un cuadro para comparar normas en diferentes localidades (un área rural, una gran ciudad y pequeña localidad).</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textos, analizar fotos, o realizar visitas para establecer relaciones entre algunos lugares emblemáticos y acontecimientos del pasado o del presente significativos para la comunidad.</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planos de la localidad para identificar la localización de lugares emblemático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Utilizar planos y croquis para orientarse y ubicarse en caminos y recorridos de zonas conocidas utilizando referencias y establecer relaciones entre el espacio real y su representación.</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ntrevistar a informantes calificados y a vecinos del lugar para conocer las rezones por las cuales ciertos lugares de la localidad constituyen parte del patrimonio reconocido e informarse sobre situaciones en las que estos lugares se encuentran amenazados.</w:t>
            </w:r>
          </w:p>
          <w:p>
            <w:pPr>
              <w:pStyle w:val="TableContents"/>
              <w:numPr>
                <w:ilvl w:val="1"/>
                <w:numId w:val="5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ribir cartas a las autoridades, participar en campañas que ayuden a generar actitudes responsables respecto del cuidado y conservación del patrimonio de la localidad.</w:t>
            </w:r>
          </w:p>
          <w:p>
            <w:pPr>
              <w:pStyle w:val="TableContents"/>
              <w:numPr>
                <w:ilvl w:val="0"/>
                <w:numId w:val="0"/>
              </w:numPr>
              <w:ind w:left="414" w:right="0" w:hanging="0"/>
              <w:jc w:val="left"/>
              <w:rPr>
                <w:rFonts w:ascii="Arial" w:hAnsi="Arial" w:cs="Arial"/>
                <w:color w:val="000000"/>
                <w:sz w:val="18"/>
                <w:szCs w:val="18"/>
              </w:rPr>
            </w:pPr>
            <w:r>
              <w:rPr>
                <w:rFonts w:cs="Arial" w:ascii="Arial" w:hAnsi="Arial"/>
                <w:color w:val="000000"/>
                <w:sz w:val="18"/>
                <w:szCs w:val="18"/>
              </w:rPr>
            </w:r>
          </w:p>
        </w:tc>
        <w:tc>
          <w:tcPr>
            <w:tcW w:w="1543" w:type="dxa"/>
            <w:tcBorders>
              <w:left w:val="single" w:sz="2" w:space="0" w:color="000000"/>
              <w:bottom w:val="single" w:sz="2" w:space="0" w:color="000000"/>
            </w:tcBorders>
          </w:tcPr>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Usar convenciones temporales tales como antes, después, hace muchos años, al mismo tiempo aplicadas a las sociedades en estudio.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algunos aspectos de la vida de las personas en diferentes contextos.</w:t>
            </w:r>
          </w:p>
          <w:p>
            <w:pPr>
              <w:pStyle w:val="TableContents"/>
              <w:numPr>
                <w:ilvl w:val="0"/>
                <w:numId w:val="60"/>
              </w:numPr>
              <w:tabs>
                <w:tab w:val="clear" w:pos="709"/>
                <w:tab w:val="left" w:pos="0" w:leader="none"/>
              </w:tabs>
              <w:ind w:left="0" w:right="0" w:hanging="0"/>
              <w:jc w:val="left"/>
              <w:rPr/>
            </w:pPr>
            <w:r>
              <w:rPr>
                <w:rFonts w:eastAsia="Arial" w:cs="Arial" w:ascii="Arial" w:hAnsi="Arial"/>
                <w:color w:val="000000"/>
                <w:sz w:val="18"/>
                <w:szCs w:val="18"/>
              </w:rPr>
              <w:t xml:space="preserve"> </w:t>
            </w:r>
            <w:r>
              <w:rPr>
                <w:rFonts w:cs="Arial" w:ascii="Arial" w:hAnsi="Arial"/>
                <w:color w:val="000000"/>
                <w:sz w:val="18"/>
                <w:szCs w:val="18"/>
              </w:rPr>
              <w:t>Señalar algunas diferencias entre ciudades grandes y pequeñas localidade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los pasos de un proceso de producción, desde su fase agraria a su fase comercial.</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diferencias entre los modos en los que se produce y comercializan algunos productos.</w:t>
            </w:r>
          </w:p>
          <w:p>
            <w:pPr>
              <w:pStyle w:val="TableContents"/>
              <w:numPr>
                <w:ilvl w:val="0"/>
                <w:numId w:val="6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mentar algunas normas que regulan la producción de bienes y servicios.</w:t>
            </w:r>
          </w:p>
        </w:tc>
        <w:tc>
          <w:tcPr>
            <w:tcW w:w="113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pPr>
      <w:r>
        <w:rPr/>
        <w:t>CIENCIAS NATURALES</w:t>
      </w:r>
    </w:p>
    <w:tbl>
      <w:tblPr>
        <w:tblW w:w="15765" w:type="dxa"/>
        <w:jc w:val="left"/>
        <w:tblInd w:w="-1" w:type="dxa"/>
        <w:tblLayout w:type="fixed"/>
        <w:tblCellMar>
          <w:top w:w="55" w:type="dxa"/>
          <w:left w:w="55" w:type="dxa"/>
          <w:bottom w:w="55" w:type="dxa"/>
          <w:right w:w="55" w:type="dxa"/>
        </w:tblCellMar>
      </w:tblPr>
      <w:tblGrid>
        <w:gridCol w:w="1275"/>
        <w:gridCol w:w="3051"/>
        <w:gridCol w:w="7064"/>
        <w:gridCol w:w="3305"/>
        <w:gridCol w:w="1070"/>
      </w:tblGrid>
      <w:tr>
        <w:trPr/>
        <w:tc>
          <w:tcPr>
            <w:tcW w:w="127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NÚCLEOS</w:t>
            </w:r>
          </w:p>
        </w:tc>
        <w:tc>
          <w:tcPr>
            <w:tcW w:w="305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ONTENIDOS</w:t>
            </w:r>
          </w:p>
        </w:tc>
        <w:tc>
          <w:tcPr>
            <w:tcW w:w="706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SITUACIONES DE ENSEÑANZA</w:t>
            </w:r>
          </w:p>
        </w:tc>
        <w:tc>
          <w:tcPr>
            <w:tcW w:w="330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0"/>
                <w:szCs w:val="20"/>
              </w:rPr>
            </w:pPr>
            <w:r>
              <w:rPr>
                <w:rFonts w:cs="AR PL UMing CN" w:ascii="AR PL UMing CN" w:hAnsi="AR PL UMing CN"/>
                <w:b/>
                <w:bCs/>
                <w:color w:val="008000"/>
                <w:sz w:val="20"/>
                <w:szCs w:val="20"/>
              </w:rPr>
              <w:t xml:space="preserve">CRITERIOS DE </w:t>
            </w:r>
          </w:p>
          <w:p>
            <w:pPr>
              <w:pStyle w:val="TableContents"/>
              <w:jc w:val="center"/>
              <w:rPr>
                <w:rFonts w:ascii="AR PL UMing CN" w:hAnsi="AR PL UMing CN" w:cs="AR PL UMing CN"/>
                <w:b/>
                <w:b/>
                <w:bCs/>
                <w:color w:val="008000"/>
                <w:sz w:val="20"/>
                <w:szCs w:val="20"/>
              </w:rPr>
            </w:pPr>
            <w:r>
              <w:rPr>
                <w:rFonts w:cs="AR PL UMing CN" w:ascii="AR PL UMing CN" w:hAnsi="AR PL UMing CN"/>
                <w:b/>
                <w:bCs/>
                <w:color w:val="008000"/>
                <w:sz w:val="20"/>
                <w:szCs w:val="20"/>
              </w:rPr>
              <w:t>EVALUACIÓN</w:t>
            </w:r>
          </w:p>
        </w:tc>
        <w:tc>
          <w:tcPr>
            <w:tcW w:w="10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 PL UMing CN" w:hAnsi="AR PL UMing CN" w:cs="AR PL UMing CN"/>
                <w:b/>
                <w:b/>
                <w:bCs/>
                <w:color w:val="008000"/>
                <w:sz w:val="18"/>
                <w:szCs w:val="18"/>
              </w:rPr>
            </w:pPr>
            <w:r>
              <w:rPr>
                <w:rFonts w:cs="AR PL UMing CN" w:ascii="AR PL UMing CN" w:hAnsi="AR PL UMing CN"/>
                <w:b/>
                <w:bCs/>
                <w:color w:val="008000"/>
                <w:sz w:val="18"/>
                <w:szCs w:val="18"/>
              </w:rPr>
              <w:t>OBSERVA-CIONES</w:t>
            </w:r>
          </w:p>
        </w:tc>
      </w:tr>
      <w:tr>
        <w:trPr/>
        <w:tc>
          <w:tcPr>
            <w:tcW w:w="127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os seres vivos</w:t>
            </w:r>
          </w:p>
        </w:tc>
        <w:tc>
          <w:tcPr>
            <w:tcW w:w="3051" w:type="dxa"/>
            <w:tcBorders>
              <w:left w:val="single" w:sz="2" w:space="0" w:color="000000"/>
              <w:bottom w:val="single" w:sz="2" w:space="0" w:color="000000"/>
            </w:tcBorders>
          </w:tcPr>
          <w:p>
            <w:pPr>
              <w:pStyle w:val="TableContents"/>
              <w:numPr>
                <w:ilvl w:val="0"/>
                <w:numId w:val="2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animales. La alimentación.</w:t>
            </w:r>
          </w:p>
          <w:p>
            <w:pPr>
              <w:pStyle w:val="TableContents"/>
              <w:numPr>
                <w:ilvl w:val="0"/>
                <w:numId w:val="2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versidad de dietas y de estructuras utilizadas en la alimentación en los animales.</w:t>
            </w:r>
          </w:p>
          <w:p>
            <w:pPr>
              <w:pStyle w:val="TableContents"/>
              <w:numPr>
                <w:ilvl w:val="0"/>
                <w:numId w:val="25"/>
              </w:numPr>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t xml:space="preserve">Animales que se alimentan de otros animales, de plantas, de plantas y animales. </w:t>
            </w:r>
          </w:p>
          <w:p>
            <w:pPr>
              <w:pStyle w:val="TableContents"/>
              <w:numPr>
                <w:ilvl w:val="0"/>
                <w:numId w:val="26"/>
              </w:numPr>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t xml:space="preserve">Partes de los animales empleadas en la alimentación.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laciones entre las dietas y las estructuras utilizadas .</w:t>
            </w:r>
          </w:p>
          <w:p>
            <w:pPr>
              <w:pStyle w:val="TableContents"/>
              <w:numPr>
                <w:ilvl w:val="0"/>
                <w:numId w:val="2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Particularidades de las estructuras utilizadas en la alimentación en relación con el tipo de alimento.</w:t>
            </w:r>
          </w:p>
          <w:p>
            <w:pPr>
              <w:pStyle w:val="TableContents"/>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TableContents"/>
              <w:numPr>
                <w:ilvl w:val="0"/>
                <w:numId w:val="6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spuestas a cambios ambientales que implican disminución de alimentos.</w:t>
            </w:r>
          </w:p>
          <w:p>
            <w:pPr>
              <w:pStyle w:val="TableContents"/>
              <w:numPr>
                <w:ilvl w:val="0"/>
                <w:numId w:val="2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Hibernación y migracione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6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ambios en las plantas .</w:t>
            </w:r>
          </w:p>
          <w:p>
            <w:pPr>
              <w:pStyle w:val="TableContents"/>
              <w:numPr>
                <w:ilvl w:val="0"/>
                <w:numId w:val="63"/>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Cambios en las plantas a lo largo del año </w:t>
            </w:r>
          </w:p>
          <w:p>
            <w:pPr>
              <w:pStyle w:val="TableContents"/>
              <w:numPr>
                <w:ilvl w:val="0"/>
                <w:numId w:val="6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lantas anuales </w:t>
            </w:r>
          </w:p>
          <w:p>
            <w:pPr>
              <w:pStyle w:val="TableContents"/>
              <w:numPr>
                <w:ilvl w:val="0"/>
                <w:numId w:val="6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lantas perennes (con follaje persistente y con follaje caduco) </w:t>
            </w:r>
          </w:p>
          <w:p>
            <w:pPr>
              <w:pStyle w:val="TableContents"/>
              <w:numPr>
                <w:ilvl w:val="0"/>
                <w:numId w:val="6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Transformación de la flor en el fruto. </w:t>
            </w:r>
          </w:p>
          <w:p>
            <w:pPr>
              <w:pStyle w:val="TableContents"/>
              <w:numPr>
                <w:ilvl w:val="0"/>
                <w:numId w:val="65"/>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lación entre los cambios y ciertas regularidades ambientales.</w:t>
            </w:r>
          </w:p>
          <w:p>
            <w:pPr>
              <w:pStyle w:val="TableContents"/>
              <w:numPr>
                <w:ilvl w:val="0"/>
                <w:numId w:val="2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érdida de hojas en plantas caducifolias durante el otoño; flores que se abren o se cierran de noch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cuidado de la salud .</w:t>
            </w:r>
          </w:p>
          <w:p>
            <w:pPr>
              <w:pStyle w:val="TableContents"/>
              <w:numPr>
                <w:ilvl w:val="0"/>
                <w:numId w:val="67"/>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Enfermedades contagiosas y no contagiosas </w:t>
            </w:r>
          </w:p>
          <w:p>
            <w:pPr>
              <w:pStyle w:val="TableContents"/>
              <w:numPr>
                <w:ilvl w:val="0"/>
                <w:numId w:val="6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 contagio y su relación con los agentes que provocan las enfermedades infecciosas. </w:t>
            </w:r>
          </w:p>
          <w:p>
            <w:pPr>
              <w:pStyle w:val="TableContents"/>
              <w:numPr>
                <w:ilvl w:val="0"/>
                <w:numId w:val="6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stintos tipos de enfermedades contagiosas. </w:t>
            </w:r>
          </w:p>
          <w:p>
            <w:pPr>
              <w:pStyle w:val="TableContents"/>
              <w:numPr>
                <w:ilvl w:val="0"/>
                <w:numId w:val="6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stintos tipos de enfermedades no contagiosa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6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prevención de las enfermedades conta giosas.</w:t>
            </w:r>
          </w:p>
          <w:p>
            <w:pPr>
              <w:pStyle w:val="TableContents"/>
              <w:numPr>
                <w:ilvl w:val="0"/>
                <w:numId w:val="7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a sociedad y el cuidado de la salud: campañas de promoción de la salud; campañas y calendario de vacunación; acciones preventivas en espacios públicos. </w:t>
            </w:r>
          </w:p>
          <w:p>
            <w:pPr>
              <w:pStyle w:val="TableContents"/>
              <w:numPr>
                <w:ilvl w:val="0"/>
                <w:numId w:val="7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uidado personal de la salud: vacunación, hábitos de higiene personal, medidas de prevención del contagio.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tc>
        <w:tc>
          <w:tcPr>
            <w:tcW w:w="7064" w:type="dxa"/>
            <w:tcBorders>
              <w:left w:val="single" w:sz="2" w:space="0" w:color="000000"/>
              <w:bottom w:val="single" w:sz="2" w:space="0" w:color="000000"/>
            </w:tcBorders>
          </w:tcPr>
          <w:p>
            <w:pPr>
              <w:pStyle w:val="TableContents"/>
              <w:numPr>
                <w:ilvl w:val="0"/>
                <w:numId w:val="2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seleccionará y ofrecerá a los alumnos/as una variedad de fuentes (textos, videos) y planteará situaciones a partir de las cuáles los alumnos/as tengan que: :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una búsqueda de información sobre las dietas consumidas y las estructuras utilizadas en la alimentación por los animales seleccionados, a través de la lectura de imágenes y textos.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la información en fichas provista .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omunicar la información organizada en la fichas a través de la lectura individual o en parejas de copias distribuidas por la docente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a información recabada en un cuadro de doble entrada.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Analizar la información consignada en el cuadro y organizar a los animales en grupos bajo el criterio “tipo de dieta” o “estructura/s empleada/s en la alimentación”. </w:t>
            </w:r>
          </w:p>
          <w:p>
            <w:pPr>
              <w:pStyle w:val="TableContents"/>
              <w:numPr>
                <w:ilvl w:val="0"/>
                <w:numId w:val="3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gistrar y comunicar la clasificación elaborada mediante la confección de paneles. </w:t>
            </w:r>
          </w:p>
          <w:p>
            <w:pPr>
              <w:pStyle w:val="TableContents"/>
              <w:numPr>
                <w:ilvl w:val="0"/>
                <w:numId w:val="3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lanteará preguntas a partir de las cuáles los alumnos/ as tengan que: </w:t>
            </w:r>
          </w:p>
          <w:p>
            <w:pPr>
              <w:pStyle w:val="TableContents"/>
              <w:numPr>
                <w:ilvl w:val="0"/>
                <w:numId w:val="7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Analizar la información sistematizada en la actividad anterior, estableciendo relaciones entre el tipo de dieta consumida y las estructuras utilizadas, y reconocer regularidades. </w:t>
            </w:r>
          </w:p>
          <w:p>
            <w:pPr>
              <w:pStyle w:val="TableContents"/>
              <w:numPr>
                <w:ilvl w:val="0"/>
                <w:numId w:val="7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encillas sobre dicha relación y registrar la información a través de textos producidos con la colaboración de la docent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seleccionará y  ofrecerá textos y/o videos para que los alumnos/as tengan que: </w:t>
            </w:r>
          </w:p>
          <w:p>
            <w:pPr>
              <w:pStyle w:val="TableContents"/>
              <w:numPr>
                <w:ilvl w:val="0"/>
                <w:numId w:val="7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alizar una búsqueda de información en pequeños grupos sobre las   respuestas de los animales a cambios regulares en el ambiente y registrarla en notas en borrador .</w:t>
            </w:r>
          </w:p>
          <w:p>
            <w:pPr>
              <w:pStyle w:val="TableContents"/>
              <w:numPr>
                <w:ilvl w:val="0"/>
                <w:numId w:val="7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unicar oralmente de la búsqueda, apoyados en las notas tomadas con anterioridad. </w:t>
            </w:r>
          </w:p>
          <w:p>
            <w:pPr>
              <w:pStyle w:val="TableContents"/>
              <w:numPr>
                <w:ilvl w:val="0"/>
                <w:numId w:val="7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as respuestas de los animales a cambios regulares en el ambiente y plasmarlas en una producción escrit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resentará una selección de plantas anuales y perennes bien diversas entre sí y planteará situaciones a partir de las cuales los alumnos/as tengan que: </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ideas acerca de la diversidad de cambios que se producen en las plantas a lo largo de su vida y del año. </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alizar varias observaciones directas de las mismas plantas a lo largo de un periodo y registrar datos sobre sus características y las condiciones ambientales. Organizar la información recabada en cuadros o fichas.</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unicar el resultado de cada observación y sistematizar en cuadros de doble entrada la información aportada por los grupos. </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los registros producidos a lo largo del período de estudio de las plantas, analizar los cambios ocurridos y establecer diversas relaciones. </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preguntas sobre aspectos que quedaron pendientes, buscar información mediante la lectura de textos y/o la entrevista a idóneos en el tema. </w:t>
            </w:r>
          </w:p>
          <w:p>
            <w:pPr>
              <w:pStyle w:val="TableContents"/>
              <w:numPr>
                <w:ilvl w:val="0"/>
                <w:numId w:val="7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os cambios ocurridos en especies anuales y en especies perennes a lo largo del año y producir un texto con las ideas a las que arribaron.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romoverá la lectura de calendarios de vacunación y organizará situaciones en las cuales los alumnos/ as tengan que: </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tercambiar ideas acerca de diversos aspectos relacionados con el cuidado de la salud. </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lantear preguntas y organizarlas (con la colaboración de la docente) de modo que orienten la búsqueda de información en una diversidad de fuentes. </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Participar activamente en la elaboración y realización de entrevistas a especialista s.</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eer, interpretar y organizar información específica selec cionada por la docente .</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ormular anticipaciones acerca de los cuidados personales para prevenir enfermedades y reflexionar sobre su importancia.</w:t>
            </w:r>
          </w:p>
          <w:p>
            <w:pPr>
              <w:pStyle w:val="TableContents"/>
              <w:numPr>
                <w:ilvl w:val="0"/>
                <w:numId w:val="7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referidas a enfermedades contagiosas y no contagiosas y a las acciones de prevención y tratamient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3305" w:type="dxa"/>
            <w:tcBorders>
              <w:left w:val="single" w:sz="2" w:space="0" w:color="000000"/>
              <w:bottom w:val="single" w:sz="2" w:space="0" w:color="000000"/>
            </w:tcBorders>
          </w:tcPr>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levar información referida a la alimentación en los animales en materiales informativos seleccionados por la docente (libros, enciclopedias, revistas, videos) y organizarla en fichas o cuadros.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que los animales utilizan como alimento a partes de otros animales, de plantas o de animales y plantas, y que estas dietas pueden ser muy variadas.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ar ejemplos de animales herbívoros, carnívoros, y omnívoros.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y describir diferentes tipos de estructuras empleadas por los animales para alimentarse.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nterpretar información consignada en diferentes tipos de registros elaborados por los propios alumnos/as y, con la colaboración del maestro/a, establecer relaciones entre el tipo de estructura utilizada para alimentarse y la dieta consumida.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algunas respuestas de los animales frente a cambios regulares en el ambiente, y dar ejemplo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alizar observaciones sistemáticas sobre los cambios experimentados por diferentes plantas a lo largo del año, volcarlas en diferentes tipos de registros.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Formular generalizaciones relacionadas con que todas las plantas cambian aunque pueden no hacerlo de la misma manera.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diferencias entre plantas anuales y perennes. </w:t>
            </w:r>
          </w:p>
          <w:p>
            <w:pPr>
              <w:pStyle w:val="TableContents"/>
              <w:numPr>
                <w:ilvl w:val="0"/>
                <w:numId w:val="3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cambios en las plantas y cambios regulares en las condiciones del ambient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urrir a la información aportada por la bibliografía o especialistas para aclarar dudas, reafirmar una idea o discutir con otro, identificando las diferentes fuente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levar información en libros, material de divulgación y a través de entrevistas a especialistas sobre enfermedades contagiosas y no contagiosas y distinguirlas en relación a la intervención de “microbio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stablecer relaciones entre las vacunas, las desinfecciones periódicas y la higiene personal, con la prevención de enfermedades. </w:t>
            </w:r>
          </w:p>
          <w:p>
            <w:pPr>
              <w:pStyle w:val="TableContents"/>
              <w:numPr>
                <w:ilvl w:val="0"/>
                <w:numId w:val="7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Formular preguntas para indagar en diferentes fuentes o para entrevistar a especialistas en la temática. </w:t>
            </w:r>
          </w:p>
          <w:p>
            <w:pPr>
              <w:pStyle w:val="TableContents"/>
              <w:numPr>
                <w:ilvl w:val="0"/>
                <w:numId w:val="0"/>
              </w:numPr>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07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5" w:type="dxa"/>
            <w:tcBorders>
              <w:left w:val="single" w:sz="2" w:space="0" w:color="000000"/>
              <w:bottom w:val="single" w:sz="2" w:space="0" w:color="000000"/>
            </w:tcBorders>
          </w:tcPr>
          <w:p>
            <w:pPr>
              <w:pStyle w:val="TableContents"/>
              <w:jc w:val="left"/>
              <w:rPr>
                <w:rFonts w:ascii="Arial" w:hAnsi="Arial" w:cs="Arial"/>
                <w:sz w:val="18"/>
                <w:szCs w:val="18"/>
              </w:rPr>
            </w:pPr>
            <w:r>
              <w:rPr>
                <w:rFonts w:cs="Arial" w:ascii="Arial" w:hAnsi="Arial"/>
                <w:sz w:val="18"/>
                <w:szCs w:val="18"/>
              </w:rPr>
              <w:t>Los materiales</w:t>
            </w:r>
          </w:p>
        </w:tc>
        <w:tc>
          <w:tcPr>
            <w:tcW w:w="3051" w:type="dxa"/>
            <w:tcBorders>
              <w:left w:val="single" w:sz="2" w:space="0" w:color="000000"/>
              <w:bottom w:val="single" w:sz="2" w:space="0" w:color="000000"/>
            </w:tcBorders>
          </w:tcPr>
          <w:p>
            <w:pPr>
              <w:pStyle w:val="TableContents"/>
              <w:numPr>
                <w:ilvl w:val="0"/>
                <w:numId w:val="7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materiales y el calor .</w:t>
            </w:r>
          </w:p>
          <w:p>
            <w:pPr>
              <w:pStyle w:val="TableContents"/>
              <w:numPr>
                <w:ilvl w:val="0"/>
                <w:numId w:val="8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Cambios en los materiales por efecto de la variación de la temperatura .</w:t>
            </w:r>
          </w:p>
          <w:p>
            <w:pPr>
              <w:pStyle w:val="TableContents"/>
              <w:numPr>
                <w:ilvl w:val="0"/>
                <w:numId w:val="8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ambios de estado: de sólido a líquido y de líquido a sólido .</w:t>
            </w:r>
          </w:p>
          <w:p>
            <w:pPr>
              <w:pStyle w:val="TableContents"/>
              <w:numPr>
                <w:ilvl w:val="0"/>
                <w:numId w:val="8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Normas de seguridad en el trabajo con material de vidrio y fuentes de calor.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7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Mezclas y separaciones </w:t>
            </w:r>
          </w:p>
          <w:p>
            <w:pPr>
              <w:pStyle w:val="TableContents"/>
              <w:numPr>
                <w:ilvl w:val="0"/>
                <w:numId w:val="8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Mezclas entre sólidos ,entre líquidos y sólidos y entre líquidos .</w:t>
            </w:r>
          </w:p>
          <w:p>
            <w:pPr>
              <w:pStyle w:val="TableContents"/>
              <w:numPr>
                <w:ilvl w:val="0"/>
                <w:numId w:val="8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Mezclas diferentes según se puedan o no reconocer los componentes a simple vista.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84"/>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Métodos de separación .</w:t>
            </w:r>
          </w:p>
          <w:p>
            <w:pPr>
              <w:pStyle w:val="TableContents"/>
              <w:numPr>
                <w:ilvl w:val="0"/>
                <w:numId w:val="8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Métodos de separación de las distintas mezclas: tamizado, uso de pinzas, decantación, filtrado, imantación, evaporación. </w:t>
            </w:r>
          </w:p>
          <w:p>
            <w:pPr>
              <w:pStyle w:val="TableContents"/>
              <w:numPr>
                <w:ilvl w:val="0"/>
                <w:numId w:val="8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laciones entre las características de los materiales y los métodos de separación empleados.</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tc>
        <w:tc>
          <w:tcPr>
            <w:tcW w:w="7064" w:type="dxa"/>
            <w:tcBorders>
              <w:left w:val="single" w:sz="2" w:space="0" w:color="000000"/>
              <w:bottom w:val="single" w:sz="2" w:space="0" w:color="000000"/>
            </w:tcBorders>
          </w:tcPr>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ondrá a disposición de los alumnos/as materiales y organizará situaciones en las cuales tengan que: </w:t>
            </w:r>
          </w:p>
          <w:p>
            <w:pPr>
              <w:pStyle w:val="TableContents"/>
              <w:numPr>
                <w:ilvl w:val="0"/>
                <w:numId w:val="8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ar a conocer e intercambiar sus ideas acerca de los cambios de estado que se estudiarán. </w:t>
            </w:r>
          </w:p>
          <w:p>
            <w:pPr>
              <w:pStyle w:val="TableContents"/>
              <w:numPr>
                <w:ilvl w:val="0"/>
                <w:numId w:val="8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anticipaciones y realizar exploraciones acerca de las condiciones necesarias para el cambio de estado de materiales sólidos y líquidos. </w:t>
            </w:r>
          </w:p>
          <w:p>
            <w:pPr>
              <w:pStyle w:val="TableContents"/>
              <w:numPr>
                <w:ilvl w:val="0"/>
                <w:numId w:val="8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gistrar y organizar la información sobre las características de los materiales antes y después someterlos a cambios de temperatura. </w:t>
            </w:r>
          </w:p>
          <w:p>
            <w:pPr>
              <w:pStyle w:val="TableContents"/>
              <w:numPr>
                <w:ilvl w:val="0"/>
                <w:numId w:val="8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Analizar la información registrada y elaborar generalizaciones sencillas sobre el fenómeno en estudio.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8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resentará materiales adecuados para la realización y separación de mezclas de diferentes tipos, así como textos informativos y organizará situaciones en las cuales los alumnos/as tengan que: </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Formular anticipaciones sobre posibles resultados al mezclar dos o más materiales.</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exploraciones acerca de la mezcla de distintos materiales y describir los resultados según la posibilidad de identificar o no los componentes de la mezcla. </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anticipaciones sobre los métodos e instrumentos para separar los materiales de cada mezcla y fundamentar la elección apelando a las características de los materiales. </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las separaciones y contrastar con las anticipaciones. </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la información en cuadros de doble entrada para comunicarla al grupo. </w:t>
            </w:r>
          </w:p>
          <w:p>
            <w:pPr>
              <w:pStyle w:val="TableContents"/>
              <w:numPr>
                <w:ilvl w:val="0"/>
                <w:numId w:val="8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a diversidad en el tipo de mezclas y sobre los métodos para separar los materiales. </w:t>
            </w:r>
          </w:p>
        </w:tc>
        <w:tc>
          <w:tcPr>
            <w:tcW w:w="3305" w:type="dxa"/>
            <w:tcBorders>
              <w:left w:val="single" w:sz="2" w:space="0" w:color="000000"/>
              <w:bottom w:val="single" w:sz="2" w:space="0" w:color="000000"/>
            </w:tcBorders>
          </w:tcPr>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Describir aquellos aspectos de los materiales que los caracterizan como sólidos o como líquidos según corresponda.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ticipar los procedimientos necesarios para provocar el cambio de estado líquido a sólido y viceversa.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gistrar los resultados de las exploraciones bajo diferentes formatos, interpretar los datos obtenidos y relacionar los cambios en los estados de agregación de los materiales explorados con la variación en la temperatura.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Anticipar posibles resultados al mezclar distintos materiales y el modo de separarlos.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diferentes métodos para separar los componentes de una mezcla y establecer relaciones entre los métodos de separación usados y las características de los componentes de una mezcla.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conocer que algunas mezclas no se pueden separar por los métodos conocidos hasta ahora, pero tal vez puedan separarse por otros métodos.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Participar en situaciones de exploración grupales, organizar los datos obtenidos en cuadros de doble entrada y comunicar los resultados obtenidos. </w:t>
            </w:r>
          </w:p>
          <w:p>
            <w:pPr>
              <w:pStyle w:val="Normal"/>
              <w:numPr>
                <w:ilvl w:val="0"/>
                <w:numId w:val="8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aborar, con la colaboración del docente, generalizaciones sencillas a partir del análisis de la información registrada y de la aportada a través de las experiencias y de la lectura de textos. </w:t>
            </w:r>
          </w:p>
        </w:tc>
        <w:tc>
          <w:tcPr>
            <w:tcW w:w="107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a Tierra y el universo</w:t>
            </w:r>
          </w:p>
        </w:tc>
        <w:tc>
          <w:tcPr>
            <w:tcW w:w="3051" w:type="dxa"/>
            <w:tcBorders>
              <w:left w:val="single" w:sz="2" w:space="0" w:color="000000"/>
              <w:bottom w:val="single" w:sz="2" w:space="0" w:color="000000"/>
            </w:tcBorders>
          </w:tcPr>
          <w:p>
            <w:pPr>
              <w:pStyle w:val="TableContents"/>
              <w:numPr>
                <w:ilvl w:val="0"/>
                <w:numId w:val="9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Tierra hace millones de años </w:t>
            </w:r>
          </w:p>
          <w:p>
            <w:pPr>
              <w:pStyle w:val="TableContents"/>
              <w:numPr>
                <w:ilvl w:val="0"/>
                <w:numId w:val="9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Los seres vivos que habitaron la Tierra millones de años atrás. </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versidad de plantas y animales que habitaron la Tierra muchísimo tiempo atrás. </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Los dinosaurios: su diversidad en cuanto al tipo de cadera, forma de desplazarse, estructuras utilizadas para alimentarse, dietas. </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militudes entre las bocas de los dinosaurios y las de los animales actuale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Posibles causas de extinción.</w:t>
            </w:r>
          </w:p>
          <w:p>
            <w:pPr>
              <w:pStyle w:val="TableContents"/>
              <w:numPr>
                <w:ilvl w:val="0"/>
                <w:numId w:val="9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asgos comunes entre plantas y animales del pasado y actuale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9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ambios y permanencias en el cielo .</w:t>
            </w:r>
          </w:p>
          <w:p>
            <w:pPr>
              <w:pStyle w:val="TableContents"/>
              <w:numPr>
                <w:ilvl w:val="0"/>
                <w:numId w:val="93"/>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El cielo visto desde la Tierra .</w:t>
            </w:r>
          </w:p>
          <w:p>
            <w:pPr>
              <w:pStyle w:val="TableContents"/>
              <w:numPr>
                <w:ilvl w:val="0"/>
                <w:numId w:val="9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enómenos del cielo diurno: presencia del sol, de la luna, posición del sol a lo largo del día, color del cielo. </w:t>
            </w:r>
          </w:p>
          <w:p>
            <w:pPr>
              <w:pStyle w:val="TableContents"/>
              <w:numPr>
                <w:ilvl w:val="0"/>
                <w:numId w:val="9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enómenos del cielo nocturno: presencia de la luna y algunos rasgos observables de su superficie; cambios en la forma visible de la luna a lo largo un mes, su carácter cíclico; las estrellas, diversidad de colores y brillo. </w:t>
            </w:r>
          </w:p>
          <w:p>
            <w:pPr>
              <w:pStyle w:val="TableContents"/>
              <w:numPr>
                <w:ilvl w:val="0"/>
                <w:numId w:val="9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os crepúsculos vespertinos y matutinos: variaciones en la posición del sol respecto del horizonte, y en el color del ciel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5"/>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Aproximación al Sistema Solar .</w:t>
            </w:r>
          </w:p>
          <w:p>
            <w:pPr>
              <w:pStyle w:val="TableContents"/>
              <w:numPr>
                <w:ilvl w:val="0"/>
                <w:numId w:val="9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iferentes tipos de astros presentes en el sistema solar: las estrellas, el sol como una estrella particular, los planetas, asteroides, cometas, meteoros y meteoritos. </w:t>
            </w:r>
          </w:p>
          <w:p>
            <w:pPr>
              <w:pStyle w:val="TableContents"/>
              <w:numPr>
                <w:ilvl w:val="0"/>
                <w:numId w:val="9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Instrumentos utilizados para estudiar los astros como telescopios, satélites, sondas. </w:t>
            </w:r>
          </w:p>
          <w:p>
            <w:pPr>
              <w:pStyle w:val="TableContents"/>
              <w:jc w:val="left"/>
              <w:rPr>
                <w:rFonts w:ascii="Arial" w:hAnsi="Arial" w:cs="Arial"/>
                <w:color w:val="000000"/>
                <w:sz w:val="18"/>
                <w:szCs w:val="18"/>
              </w:rPr>
            </w:pPr>
            <w:r>
              <w:rPr>
                <w:rFonts w:cs="Arial" w:ascii="Arial" w:hAnsi="Arial"/>
                <w:color w:val="000000"/>
                <w:sz w:val="18"/>
                <w:szCs w:val="18"/>
              </w:rPr>
            </w:r>
          </w:p>
        </w:tc>
        <w:tc>
          <w:tcPr>
            <w:tcW w:w="7064" w:type="dxa"/>
            <w:tcBorders>
              <w:left w:val="single" w:sz="2" w:space="0" w:color="000000"/>
              <w:bottom w:val="single" w:sz="2" w:space="0" w:color="000000"/>
            </w:tcBorders>
          </w:tcPr>
          <w:p>
            <w:pPr>
              <w:pStyle w:val="TableContents"/>
              <w:numPr>
                <w:ilvl w:val="0"/>
                <w:numId w:val="9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una colección variada de imágenes y diversas fuentes de información referida a animales que vivieron en el pasado, y organizará situaciones en las cuales los alumnos/as tengan que: </w:t>
            </w:r>
          </w:p>
          <w:p>
            <w:pPr>
              <w:pStyle w:val="TableContents"/>
              <w:numPr>
                <w:ilvl w:val="0"/>
                <w:numId w:val="9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Poner en común sus ideas sobre la diversidad de seres vivos que existieron en el pasado. </w:t>
            </w:r>
          </w:p>
          <w:p>
            <w:pPr>
              <w:pStyle w:val="TableContents"/>
              <w:numPr>
                <w:ilvl w:val="0"/>
                <w:numId w:val="9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la observación de videos, la realización de visitas y entrevistas que les permita distinguir a los dinosaurios de otros animales del pasado, y profundizar el estudio de los dinosaurios. </w:t>
            </w:r>
          </w:p>
          <w:p>
            <w:pPr>
              <w:pStyle w:val="TableContents"/>
              <w:numPr>
                <w:ilvl w:val="0"/>
                <w:numId w:val="9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Sistematizar la información en cuadros o fichas y comunicar los resultados de la búsqueda. </w:t>
            </w:r>
          </w:p>
          <w:p>
            <w:pPr>
              <w:pStyle w:val="TableContents"/>
              <w:numPr>
                <w:ilvl w:val="0"/>
                <w:numId w:val="9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con la colaboración del docente, generalizaciones sobre la amplia diversidad de animales que habitaron en el pasado y las principales características de los dinosaurios. </w:t>
            </w:r>
          </w:p>
          <w:p>
            <w:pPr>
              <w:pStyle w:val="TableContents"/>
              <w:numPr>
                <w:ilvl w:val="0"/>
                <w:numId w:val="0"/>
              </w:numPr>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9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ofrecerá imágenes de fósiles e imágenes de animales y plantas actuales emparentados con aquellos, a partir de las cuales los alumnos/as tendrán que: </w:t>
            </w:r>
          </w:p>
          <w:p>
            <w:pPr>
              <w:pStyle w:val="TableContents"/>
              <w:numPr>
                <w:ilvl w:val="0"/>
                <w:numId w:val="10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parar las imágenes con animales y plantas actuales y reconocer aspectos en común. </w:t>
            </w:r>
          </w:p>
          <w:p>
            <w:pPr>
              <w:pStyle w:val="TableContents"/>
              <w:numPr>
                <w:ilvl w:val="0"/>
                <w:numId w:val="10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nocer a través del relato del docente sobre el parentesco entre animales y plantas extinguidas y los actual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lanteará preguntas sobre las características del cielo diurno y del cielo nocturno y organizará situaciones a partir de las cuales los alumnos/as tengan que: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xpresar y registrar sus ideas sobre las características del cielo diurno y nocturno, los astros presentes en el cielo y los instrumentos empleados por los astrónomos para estudiar el ciel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observaciones directas (orientadas por el/la docente) y registros gráficos del cielo diurn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unicar los resultados de las observaciones y elaborar conclusiones sobre las permanencias, regularidades y cambios identificados en el cielo diurn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a través de la lectura de textos sobre el cielo nocturn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y comunicar la información relevada.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observaciones sistemáticas y registros del cielo nocturn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municar y analizar la información registrada reconociendo aspectos comunes y diferencias en las observaciones realizadas.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conclusiones sobre las características del cielo nocturno.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observaciones sistemáticas y registros de los cambios en la forma en que se ve la luna a lo largo de un mes.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Analizar y organizar los registros, confrontarlos con información aportada por libros o calendarios. </w:t>
            </w:r>
          </w:p>
          <w:p>
            <w:pPr>
              <w:pStyle w:val="TableContents"/>
              <w:numPr>
                <w:ilvl w:val="0"/>
                <w:numId w:val="10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conclusiones sobre los cambios en la forma visible de la luna a lo largo de un m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pondrá a disposición de los alumnos/as una colección de imágenes de crepúsculos junto con otras del cielo diurno y el nocturno y organizará situaciones en las que tengan que: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bservar las imágenes e identificar las que pertenecen a un mismo momento del día.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Analizar las mismas imágenes utilizando información aportada por la docente y organizarlas según se trate del crepúsculo matutino o vespertino, fundamentando dicha organización.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as características de los crepúsculos reconociendo la posición del sol respecto del horizonte en cada caso, así como las variaciones en los colores del cielo. </w:t>
            </w:r>
          </w:p>
          <w:p>
            <w:pPr>
              <w:pStyle w:val="TableContents"/>
              <w:numPr>
                <w:ilvl w:val="0"/>
                <w:numId w:val="10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Contrastar las producciones elaboradas a lo largo de toda la secuencia y elaborar conclusione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0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La docente seleccionará y presentará textos, imágenes y videos sobre diferentes tipos de astros y el instrumental utilizado para su estudio y planteará situaciones a partir de las cuales los alumnos/as tengan que: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Formular preguntas sobre los aspectos a investigar.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Buscar información mediante la lectura de textos y la observación de videos para dar respuesta a los interrogantes planteados, así como incluir nuevos aspectos.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rganizar la información para comunicarla, mediante la producción de paneles con imágenes y textos elaborados grupalmente. </w:t>
            </w:r>
          </w:p>
          <w:p>
            <w:pPr>
              <w:pStyle w:val="TableContents"/>
              <w:numPr>
                <w:ilvl w:val="0"/>
                <w:numId w:val="10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as particularidades de diferentes tipos de astros y la amplia diversidad de instrumentos empleados para su estudi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3305" w:type="dxa"/>
            <w:tcBorders>
              <w:left w:val="single" w:sz="2" w:space="0" w:color="000000"/>
              <w:bottom w:val="single" w:sz="2" w:space="0" w:color="000000"/>
            </w:tcBorders>
          </w:tcPr>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levar información en diversos materiales informativos seleccionados por el/la docente (libros, enciclopedias, revistas, videos), organizarla en fichas o cuadros y como resultado del análisis de esa información describir algunas particulares de los dinosaurios que los caracterizan como un grupo de seres vivos. </w:t>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y dar ejemplos de otros animales prehistóricos además de los dinosaurios. </w:t>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Observar, comparar y describir imágenes de organismos del pasado emparentados con seres vivos actuales y de sus descendientes actuales, identificar semejanzas y diferencias, reconocer el parentesco entre ellos. </w:t>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Realizar observaciones sistemáticas, volcarlas en diferentes tipos de registros e interpretar la información consignada describiendo las principales características del cielo diurno y nocturno, apelando fundamentalmente a la presencia de los astros característicos. Incluir a la luna como un astro que puede verse en el cielo diurno. </w:t>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Identificar regularidades como la trayectoria del sol y su repetición día a día, los cambios en la forma en que se observa la luna y su reiteración mes a mes, la sucesión día- noche. </w:t>
            </w:r>
          </w:p>
          <w:p>
            <w:pPr>
              <w:pStyle w:val="TableContents"/>
              <w:numPr>
                <w:ilvl w:val="0"/>
                <w:numId w:val="10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Comunicar en forma oral y escrita información sistematizada como resultado de las observaciones y del análisis de información brindada por bibliografía o videos, referida a las particularidades de diversos cuerpos celestes. </w:t>
            </w:r>
          </w:p>
        </w:tc>
        <w:tc>
          <w:tcPr>
            <w:tcW w:w="1070"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sectPr>
      <w:headerReference w:type="default" r:id="rId2"/>
      <w:footerReference w:type="default" r:id="rId3"/>
      <w:type w:val="nextPage"/>
      <w:pgSz w:orient="landscape" w:w="16838" w:h="11906"/>
      <w:pgMar w:left="737" w:right="425" w:gutter="0" w:header="340" w:top="906"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 PL UMing CN">
    <w:charset w:val="80"/>
    <w:family w:val="auto"/>
    <w:pitch w:val="variable"/>
  </w:font>
  <w:font w:name="Arial">
    <w:charset w:val="80"/>
    <w:family w:val="swiss"/>
    <w:pitch w:val="default"/>
  </w:font>
  <w:font w:name="DejaVu Sans">
    <w:charset w:val="80"/>
    <w:family w:val="swiss"/>
    <w:pitch w:val="default"/>
  </w:font>
  <w:font w:name="arial">
    <w:charset w:val="80"/>
    <w:family w:val="swiss"/>
    <w:pitch w:val="default"/>
  </w:font>
  <w:font w:name="Century Schoolbook L">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1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suff w:val="nothing"/>
      <w:lvlText w:val=""/>
      <w:lvlJc w:val="left"/>
      <w:pPr>
        <w:tabs>
          <w:tab w:val="num" w:pos="0"/>
        </w:tabs>
        <w:ind w:left="39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suff w:val="nothing"/>
      <w:lvlText w:val=""/>
      <w:lvlJc w:val="left"/>
      <w:pPr>
        <w:tabs>
          <w:tab w:val="num" w:pos="0"/>
        </w:tabs>
        <w:ind w:left="39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Wingdings 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Wingdings 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Wingdings 2"/>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Wingdings 2"/>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Wingdings 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Wingdings 2"/>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Wingdings 2"/>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Wingdings 2"/>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Wingdings 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Wingdings 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Wingdings 2"/>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Wingdings 2"/>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Wingdings 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Wingdings 2"/>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Wingdings 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Wingdings 2"/>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Wingdings 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Wingdings 2"/>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Wingdings 2"/>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Wingdings 2"/>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Wingdings 2"/>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Wingdings 2"/>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Wingdings 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Wingdings 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Wingdings 2"/>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Wingdings 2"/>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Wingdings 2"/>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Wingdings 2"/>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Wingdings 2"/>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Wingdings 2"/>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Wingdings 2"/>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Wingdings 2"/>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Wingdings 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Wingdings 2"/>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Wingdings 2"/>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Wingdings 2"/>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Wingdings 2"/>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Wingdings 2"/>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Wingdings 2"/>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Wingdings 2"/>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Wingdings 2"/>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Wingdings 2"/>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Wingdings 2"/>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Wingdings 2"/>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Wingdings 2"/>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Wingdings 2"/>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Wingdings 2"/>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Wingdings 2"/>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Wingdings 2"/>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Wingdings 2"/>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Wingdings 2"/>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Wingdings 2"/>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Wingdings 2"/>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Wingdings 2"/>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Wingdings 2"/>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Wingdings 2"/>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Wingdings 2"/>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Wingdings 2"/>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Wingdings 2" w:hAnsi="Wingdings 2" w:cs="Wingdings 2"/>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Wingdings 2"/>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Wingdings 2" w:hAnsi="Wingdings 2" w:cs="Wingdings 2"/>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Wingdings 2" w:hAnsi="Wingdings 2" w:cs="Wingdings 2"/>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Wingdings 2"/>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Wingdings 2"/>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Wingdings 2"/>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Wingdings 2"/>
    </w:rPr>
  </w:style>
  <w:style w:type="character" w:styleId="WW8Num117z1">
    <w:name w:val="WW8Num117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569" w:leader="none"/>
        <w:tab w:val="right" w:pos="15138" w:leader="none"/>
      </w:tabs>
    </w:pPr>
    <w:rPr/>
  </w:style>
  <w:style w:type="paragraph" w:styleId="Footer">
    <w:name w:val="Footer"/>
    <w:basedOn w:val="Normal"/>
    <w:pPr>
      <w:suppressLineNumbers/>
      <w:tabs>
        <w:tab w:val="clear" w:pos="709"/>
        <w:tab w:val="center" w:pos="7569" w:leader="none"/>
        <w:tab w:val="right" w:pos="151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31:05Z</dcterms:created>
  <dc:creator>Nilda Amaro</dc:creator>
  <dc:description/>
  <dc:language>en-US</dc:language>
  <cp:lastModifiedBy>Nilda Amaro</cp:lastModifiedBy>
  <cp:lastPrinted>2012-02-15T17:28:00Z</cp:lastPrinted>
  <dcterms:modified xsi:type="dcterms:W3CDTF">2012-02-15T20:40:55Z</dcterms:modified>
  <cp:revision>330</cp:revision>
  <dc:subject/>
  <dc:title/>
</cp:coreProperties>
</file>