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47625</wp:posOffset>
                  </wp:positionV>
                  <wp:extent cx="2399030" cy="20370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VEJ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47625</wp:posOffset>
                  </wp:positionV>
                  <wp:extent cx="2399030" cy="20370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OVEJA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2199005" cy="20942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RR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2199005" cy="209423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URR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drawing>
                <wp:anchor behindDoc="0" distT="226695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25425</wp:posOffset>
                  </wp:positionV>
                  <wp:extent cx="2283460" cy="20523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PAT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226695" distB="0" distL="114935" distR="114935" simplePos="0" locked="0" layoutInCell="1" allowOverlap="1" relativeHeight="12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45720</wp:posOffset>
                  </wp:positionV>
                  <wp:extent cx="2283460" cy="205232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13335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44475</wp:posOffset>
                  </wp:positionV>
                  <wp:extent cx="2567305" cy="214566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RD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133350" distB="0" distL="114935" distR="114935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168525</wp:posOffset>
                  </wp:positionV>
                  <wp:extent cx="2567305" cy="214566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RD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234315" distB="0" distL="114935" distR="114935" simplePos="0" locked="0" layoutInCell="1" allowOverlap="1" relativeHeight="5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9700</wp:posOffset>
                  </wp:positionV>
                  <wp:extent cx="2794000" cy="204533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ACA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234315" distB="0" distL="114935" distR="114935" simplePos="0" locked="0" layoutInCell="1" allowOverlap="1" relativeHeight="14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39700</wp:posOffset>
                  </wp:positionV>
                  <wp:extent cx="2794000" cy="204533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ACA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2237105" cy="212471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ALL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180</wp:posOffset>
                  </wp:positionV>
                  <wp:extent cx="2237105" cy="212471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ALL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19812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2550</wp:posOffset>
                  </wp:positionV>
                  <wp:extent cx="2284730" cy="207835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ALLINA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198120" distB="0" distL="114935" distR="114935" simplePos="0" locked="0" layoutInCell="1" allowOverlap="1" relativeHeight="1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2550</wp:posOffset>
                  </wp:positionV>
                  <wp:extent cx="2284730" cy="207835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ALLINA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299085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96875</wp:posOffset>
                  </wp:positionV>
                  <wp:extent cx="2701290" cy="197739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EJ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299085" distB="0" distL="114935" distR="114935" simplePos="0" locked="0" layoutInCell="1" allowOverlap="1" relativeHeight="1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96875</wp:posOffset>
                  </wp:positionV>
                  <wp:extent cx="2701290" cy="197739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NEJO</w:t>
            </w:r>
          </w:p>
        </w:tc>
      </w:tr>
      <w:tr>
        <w:trPr/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0330</wp:posOffset>
                  </wp:positionV>
                  <wp:extent cx="2510790" cy="209486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754" t="9501" r="6399" b="8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BALLO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0330</wp:posOffset>
                  </wp:positionV>
                  <wp:extent cx="2510790" cy="209486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754" t="9501" r="6399" b="8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BA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3:21:54Z</dcterms:created>
  <dc:creator>Sebastian Narvaez</dc:creator>
  <dc:description/>
  <dc:language>en-US</dc:language>
  <cp:lastModifiedBy/>
  <cp:revision>0</cp:revision>
  <dc:subject/>
  <dc:title/>
</cp:coreProperties>
</file>