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342900</wp:posOffset>
            </wp:positionV>
            <wp:extent cx="5979795" cy="8320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182245</wp:posOffset>
            </wp:positionV>
            <wp:extent cx="5467350" cy="8887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243205</wp:posOffset>
            </wp:positionV>
            <wp:extent cx="5339715" cy="8686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56:31Z</dcterms:created>
  <dc:creator>Sebastian Narvaez</dc:creator>
  <dc:description/>
  <dc:language>en-US</dc:language>
  <cp:lastModifiedBy/>
  <cp:revision>0</cp:revision>
  <dc:subject/>
  <dc:title/>
</cp:coreProperties>
</file>