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7780</wp:posOffset>
            </wp:positionV>
            <wp:extent cx="6318885" cy="2995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30480</wp:posOffset>
            </wp:positionV>
            <wp:extent cx="6310630" cy="34550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0340</wp:posOffset>
            </wp:positionH>
            <wp:positionV relativeFrom="paragraph">
              <wp:posOffset>160655</wp:posOffset>
            </wp:positionV>
            <wp:extent cx="6447790" cy="22612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8905</wp:posOffset>
            </wp:positionH>
            <wp:positionV relativeFrom="paragraph">
              <wp:posOffset>110490</wp:posOffset>
            </wp:positionV>
            <wp:extent cx="5797550" cy="47015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275</wp:posOffset>
            </wp:positionH>
            <wp:positionV relativeFrom="paragraph">
              <wp:posOffset>80010</wp:posOffset>
            </wp:positionV>
            <wp:extent cx="6900545" cy="49879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9860</wp:posOffset>
            </wp:positionH>
            <wp:positionV relativeFrom="paragraph">
              <wp:posOffset>1270</wp:posOffset>
            </wp:positionV>
            <wp:extent cx="6459220" cy="85629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47535" cy="469519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47535" cy="467487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47535" cy="462724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47535" cy="461264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47535" cy="471932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47535" cy="465010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47535" cy="469836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931410</wp:posOffset>
            </wp:positionV>
            <wp:extent cx="6947535" cy="475234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47535" cy="471170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1590</wp:posOffset>
            </wp:positionH>
            <wp:positionV relativeFrom="paragraph">
              <wp:posOffset>5588000</wp:posOffset>
            </wp:positionV>
            <wp:extent cx="6947535" cy="416369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510" w:gutter="0" w:header="0" w:top="454" w:footer="0" w:bottom="8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5:27:45Z</dcterms:created>
  <dc:creator>Sebastian Narvaez</dc:creator>
  <dc:description/>
  <dc:language>en-US</dc:language>
  <cp:lastModifiedBy/>
  <cp:revision>0</cp:revision>
  <dc:subject/>
  <dc:title/>
</cp:coreProperties>
</file>