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07785" cy="74993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749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07785" cy="631253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631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07785" cy="698055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698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07785" cy="685736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685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07785" cy="793623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793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07785" cy="790130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790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07785" cy="7827645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782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07785" cy="7980045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798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07785" cy="8250555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825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07785" cy="7453630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-10795</wp:posOffset>
            </wp:positionV>
            <wp:extent cx="6407785" cy="7927975"/>
            <wp:effectExtent l="0" t="0" r="0" b="0"/>
            <wp:wrapSquare wrapText="largest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792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07785" cy="8145780"/>
            <wp:effectExtent l="0" t="0" r="0" b="0"/>
            <wp:wrapSquare wrapText="largest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814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FreeSans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23:18:08Z</dcterms:created>
  <dc:creator>Sebastian Narvaez</dc:creator>
  <dc:description/>
  <dc:language>en-US</dc:language>
  <cp:lastModifiedBy/>
  <cp:revision>0</cp:revision>
  <dc:subject/>
  <dc:title/>
</cp:coreProperties>
</file>