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354330</wp:posOffset>
            </wp:positionV>
            <wp:extent cx="6331585" cy="3672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4186555</wp:posOffset>
            </wp:positionV>
            <wp:extent cx="6331585" cy="36728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8285" cy="39554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4718685</wp:posOffset>
            </wp:positionV>
            <wp:extent cx="6598285" cy="39554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7810" cy="38779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4208780</wp:posOffset>
            </wp:positionV>
            <wp:extent cx="6607810" cy="38779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8605" cy="39985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8605" cy="39985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7475" cy="39979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7475" cy="39979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0:33Z</dcterms:created>
  <dc:creator>Sebastian Narvaez</dc:creator>
  <dc:description/>
  <dc:language>en-US</dc:language>
  <cp:lastModifiedBy/>
  <cp:revision>0</cp:revision>
  <dc:subject/>
  <dc:title/>
</cp:coreProperties>
</file>