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47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4893310</wp:posOffset>
            </wp:positionV>
            <wp:extent cx="6839585" cy="44475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659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4874895</wp:posOffset>
            </wp:positionV>
            <wp:extent cx="6839585" cy="44659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1642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9210</wp:posOffset>
            </wp:positionH>
            <wp:positionV relativeFrom="paragraph">
              <wp:posOffset>62230</wp:posOffset>
            </wp:positionV>
            <wp:extent cx="6839585" cy="441642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25577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25577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29260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6839585" cy="429260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57708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57708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57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9008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9008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9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57962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6839585" cy="457962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9072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9072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9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9389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9389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9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9326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9326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4817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48175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55104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55104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53255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53255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40555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40555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51040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510405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31665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31665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505960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505960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60875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60875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575810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575810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387215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387215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27220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27220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60875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60875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6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98340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98340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395470"/>
            <wp:effectExtent l="0" t="0" r="0" b="0"/>
            <wp:wrapSquare wrapText="larges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395470"/>
            <wp:effectExtent l="0" t="0" r="0" b="0"/>
            <wp:wrapSquare wrapText="largest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48175"/>
            <wp:effectExtent l="0" t="0" r="0" b="0"/>
            <wp:wrapSquare wrapText="largest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48175"/>
            <wp:effectExtent l="0" t="0" r="0" b="0"/>
            <wp:wrapSquare wrapText="largest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04360"/>
            <wp:effectExtent l="0" t="0" r="0" b="0"/>
            <wp:wrapSquare wrapText="largest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9585" cy="4404360"/>
            <wp:effectExtent l="0" t="0" r="0" b="0"/>
            <wp:wrapSquare wrapText="largest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6:25:13Z</dcterms:created>
  <dc:creator/>
  <dc:description/>
  <dc:language>en-US</dc:language>
  <cp:lastModifiedBy/>
  <cp:revision>0</cp:revision>
  <dc:subject/>
  <dc:title/>
</cp:coreProperties>
</file>