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40640</wp:posOffset>
            </wp:positionV>
            <wp:extent cx="7181215" cy="10085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09855</wp:posOffset>
            </wp:positionV>
            <wp:extent cx="6950075" cy="10114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635</wp:posOffset>
            </wp:positionV>
            <wp:extent cx="6737985" cy="98837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798310" cy="9594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889115" cy="9867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6889750" cy="92925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6934200" cy="95186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6995160" cy="92983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54610</wp:posOffset>
            </wp:positionV>
            <wp:extent cx="6954520" cy="97663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903720" cy="97440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7121525" cy="94564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2460" cy="93808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65100</wp:posOffset>
            </wp:positionH>
            <wp:positionV relativeFrom="paragraph">
              <wp:posOffset>635</wp:posOffset>
            </wp:positionV>
            <wp:extent cx="7211695" cy="971296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7091045" cy="981837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979920" cy="96970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7054850" cy="992187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49860</wp:posOffset>
            </wp:positionH>
            <wp:positionV relativeFrom="paragraph">
              <wp:posOffset>635</wp:posOffset>
            </wp:positionV>
            <wp:extent cx="7181215" cy="97250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7010400" cy="92411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6994525" cy="954214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45085</wp:posOffset>
            </wp:positionV>
            <wp:extent cx="7010400" cy="972375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4130</wp:posOffset>
            </wp:positionH>
            <wp:positionV relativeFrom="paragraph">
              <wp:posOffset>28575</wp:posOffset>
            </wp:positionV>
            <wp:extent cx="7010400" cy="957389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6964045" cy="958532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58420</wp:posOffset>
            </wp:positionV>
            <wp:extent cx="6934835" cy="948182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1290</wp:posOffset>
            </wp:positionH>
            <wp:positionV relativeFrom="paragraph">
              <wp:posOffset>100965</wp:posOffset>
            </wp:positionV>
            <wp:extent cx="6699250" cy="827341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4625</wp:posOffset>
            </wp:positionH>
            <wp:positionV relativeFrom="paragraph">
              <wp:posOffset>99060</wp:posOffset>
            </wp:positionV>
            <wp:extent cx="6477000" cy="791654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1465</wp:posOffset>
            </wp:positionH>
            <wp:positionV relativeFrom="paragraph">
              <wp:posOffset>63500</wp:posOffset>
            </wp:positionV>
            <wp:extent cx="6979920" cy="954151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6240</wp:posOffset>
            </wp:positionH>
            <wp:positionV relativeFrom="paragraph">
              <wp:posOffset>136525</wp:posOffset>
            </wp:positionV>
            <wp:extent cx="6183630" cy="842073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34135</wp:posOffset>
            </wp:positionH>
            <wp:positionV relativeFrom="paragraph">
              <wp:posOffset>3408680</wp:posOffset>
            </wp:positionV>
            <wp:extent cx="1648460" cy="333121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3205</wp:posOffset>
                </wp:positionH>
                <wp:positionV relativeFrom="paragraph">
                  <wp:posOffset>5795645</wp:posOffset>
                </wp:positionV>
                <wp:extent cx="1104265" cy="9220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456.35pt;width:86.9pt;height:72.5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90830</wp:posOffset>
            </wp:positionH>
            <wp:positionV relativeFrom="paragraph">
              <wp:posOffset>148590</wp:posOffset>
            </wp:positionV>
            <wp:extent cx="5906135" cy="6812280"/>
            <wp:effectExtent l="0" t="0" r="0" b="0"/>
            <wp:wrapSquare wrapText="largest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4790</wp:posOffset>
            </wp:positionH>
            <wp:positionV relativeFrom="paragraph">
              <wp:posOffset>17145</wp:posOffset>
            </wp:positionV>
            <wp:extent cx="6323330" cy="6961505"/>
            <wp:effectExtent l="0" t="0" r="0" b="0"/>
            <wp:wrapSquare wrapText="largest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9:22Z</dcterms:created>
  <dc:creator>Nilda Amaro</dc:creator>
  <dc:description/>
  <dc:language>en-US</dc:language>
  <cp:lastModifiedBy>Sebastian Narvaez</cp:lastModifiedBy>
  <cp:lastPrinted>2011-02-28T21:08:00Z</cp:lastPrinted>
  <dcterms:modified xsi:type="dcterms:W3CDTF">2012-10-09T05:16:46Z</dcterms:modified>
  <cp:revision>40</cp:revision>
  <dc:subject/>
  <dc:title/>
</cp:coreProperties>
</file>